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578"/>
        <w:jc w:val="center"/>
        <w:rPr/>
      </w:pPr>
      <w:r>
        <w:rPr>
          <w:b/>
          <w:bCs/>
          <w:sz w:val="28"/>
          <w:szCs w:val="28"/>
          <w:lang w:val="pt-BR"/>
        </w:rPr>
        <w:t>Dielektrik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pt-BR"/>
        </w:rPr>
        <w:t>rd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pt-BR"/>
        </w:rPr>
        <w:t xml:space="preserve"> elektr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pt-BR"/>
        </w:rPr>
        <w:t>yd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pt-BR"/>
        </w:rPr>
        <w:t>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>Elektr m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nid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gi dielektrik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r. Dielektrik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rni qutb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nish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>Dielektrik singdiruvch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lik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b/>
          <w:bCs/>
          <w:sz w:val="28"/>
          <w:szCs w:val="28"/>
          <w:lang w:val="pt-BR"/>
        </w:rPr>
        <w:t>Elektr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pt-BR"/>
        </w:rPr>
        <w:t>yd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pt-BR"/>
        </w:rPr>
        <w:t>nid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pt-BR"/>
        </w:rPr>
        <w:t>gi dielektrik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pt-BR"/>
        </w:rPr>
        <w:t>r. Dielektrik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pt-BR"/>
        </w:rPr>
        <w:t>rni qutb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pt-BR"/>
        </w:rPr>
        <w:t xml:space="preserve">nish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jrib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shuni ko’rsatadiki 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r dielektrlikni  t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shki elektr m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nig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kirits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k, u h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ld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diel</w:t>
      </w: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krikning  kuch chiziq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ri kir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dig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 qism m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fiy z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ryad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di,  qismi es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 musb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t z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ryad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di. Bu h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dis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es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dielektrikning qutb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ishi d</w:t>
      </w: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b yuriti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di. 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  <w:lang w:val="pt-BR"/>
        </w:rPr>
        <w:tab/>
        <w:t>Qutb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ishnig bir n</w:t>
      </w: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turi bo’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di: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Qutbsiz m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  <w:lang w:val="pt-BR"/>
        </w:rPr>
        <w:t>l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  <w:u w:val="single"/>
          <w:lang w:val="pt-BR"/>
        </w:rPr>
        <w:t>ku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rd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n tuzilg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n dielektrik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rning  qutb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nishi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  <w:lang w:val="pt-BR"/>
        </w:rPr>
        <w:t>Qutbsiz m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l</w:t>
      </w: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ku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(yoki 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m) sh</w:t>
      </w: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tik r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vishd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m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fiy z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ryad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 qobiq (elektrron qobig’i) bi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 simm</w:t>
      </w: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trik o’ralg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 musb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t z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ryad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 m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rk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ziy s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m yadr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si) ko’rinishid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t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svir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ishi mumkin. t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shki elektr m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ni t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`sirid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musb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t z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ryad m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n  yo’nalishid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siljiydi, elektrron qobiq es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 t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t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rti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di v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m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l</w:t>
      </w: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ku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dip</w:t>
      </w:r>
      <w:r>
        <w:rPr>
          <w:sz w:val="28"/>
          <w:szCs w:val="28"/>
        </w:rPr>
        <w:t>о</w:t>
      </w:r>
      <w:r>
        <w:rPr>
          <w:sz w:val="28"/>
          <w:szCs w:val="28"/>
          <w:lang w:val="pt-BR"/>
        </w:rPr>
        <w:t>l’g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uhsh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b qutb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di. Bund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y  tur  qutb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ish elektrron  qutb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nish d</w:t>
      </w: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yil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di</w:t>
      </w:r>
      <w:r>
        <w:rPr>
          <w:lang w:val="pt-BR"/>
        </w:rPr>
        <w:t xml:space="preserve">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2" w:hanging="0"/>
        <w:jc w:val="both"/>
        <w:rPr>
          <w:i/>
          <w:i/>
          <w:i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305</wp:posOffset>
                </wp:positionH>
                <wp:positionV relativeFrom="paragraph">
                  <wp:posOffset>120650</wp:posOffset>
                </wp:positionV>
                <wp:extent cx="1257300" cy="120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06360"/>
                          <a:chOff x="0" y="0"/>
                          <a:chExt cx="1257480" cy="120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0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968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14440"/>
                            <a:ext cx="171360" cy="165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9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8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91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1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2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3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11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3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5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0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68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2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9.5pt;width:99pt;height:95pt" coordorigin="643,190" coordsize="1980,1900">
                <v:oval id="shape_0" stroked="t" o:allowincell="f" style="position:absolute;left:643;top:190;width:1979;height:1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;top:41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03;top:1000;width:269;height:25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1363,290" to="1542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3,290" to="1852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410" to="1242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440" to="2222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650" to="10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690" to="2432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1010" to="2552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1030" to="872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1940" to="1722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1810" to="2172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3,1820" to="1282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1380" to="902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,1610" to="1012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1400" to="2492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1640" to="2382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ab/>
        <w:t xml:space="preserve">     </w:t>
      </w:r>
      <w:r>
        <w:rPr>
          <w:i/>
          <w:iCs/>
          <w:sz w:val="28"/>
          <w:szCs w:val="28"/>
          <w:lang w:val="pt-BR"/>
        </w:rPr>
        <w:t>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2" w:hanging="0"/>
        <w:jc w:val="both"/>
        <w:rPr>
          <w:i/>
          <w:i/>
          <w:iCs/>
          <w:lang w:val="pt-BR" w:eastAsia="en-US"/>
        </w:rPr>
      </w:pPr>
      <w:r>
        <w:rPr>
          <w:i/>
          <w:i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45085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55pt" to="347.1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2" w:hanging="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87630</wp:posOffset>
                </wp:positionV>
                <wp:extent cx="1828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560"/>
                            <a:ext cx="146052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6.9pt;width:144pt;height:54pt" coordorigin="4063,138" coordsize="2880,1080">
                <v:oval id="shape_0" stroked="t" o:allowincell="f" style="position:absolute;left:4063;top:138;width:28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60;top:221;width:22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2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3355</wp:posOffset>
                </wp:positionH>
                <wp:positionV relativeFrom="paragraph">
                  <wp:posOffset>2089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65pt;margin-top:16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 xml:space="preserve">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2" w:hanging="0"/>
        <w:jc w:val="both"/>
        <w:rPr/>
      </w:pPr>
      <w:r>
        <w:rPr>
          <w:lang w:val="pt-BR"/>
        </w:rPr>
        <w:t xml:space="preserve">                             </w:t>
      </w:r>
      <w:r>
        <w:rPr>
          <w:lang w:val="pt-BR"/>
        </w:rPr>
        <w:t xml:space="preserve">+                                                                                             </w:t>
      </w:r>
      <w:r>
        <w:rPr>
          <w:vertAlign w:val="subscript"/>
          <w:lang w:val="pt-BR"/>
        </w:rPr>
        <w:t>+</w:t>
      </w:r>
      <w:r>
        <w:rPr>
          <w:lang w:val="pt-BR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142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2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651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3pt;margin-top:2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5255</wp:posOffset>
                </wp:positionH>
                <wp:positionV relativeFrom="paragraph">
                  <wp:posOffset>7683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6.05pt" to="345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975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5pt;margin-top:1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pt-BR"/>
        </w:rPr>
        <w:t xml:space="preserve">                                                 </w:t>
      </w:r>
      <w:r>
        <w:rPr>
          <w:sz w:val="32"/>
          <w:szCs w:val="32"/>
          <w:vertAlign w:val="superscript"/>
          <w:lang w:val="pt-BR"/>
        </w:rPr>
        <w:t>-                                                      +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2" w:hanging="0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  <w:lang w:val="pt-BR"/>
        </w:rPr>
        <w:t>Qutbli  m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  <w:lang w:val="pt-BR"/>
        </w:rPr>
        <w:t>l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  <w:u w:val="single"/>
          <w:lang w:val="pt-BR"/>
        </w:rPr>
        <w:t>ku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rd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n  tuzilg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n  dielektrik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rning  qutb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pt-BR"/>
        </w:rPr>
        <w:t>nishi</w:t>
      </w:r>
      <w:r>
        <w:rPr>
          <w:b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  <w:lang w:val="pt-BR"/>
        </w:rPr>
        <w:t>Bа`zi  dielektriklаrning  mоlеkulаlаri  dipоl  hоlаtdа  bo’lаdi.  Mаsаlаn: suv, аmmiаk, efir, аsеtоn vа bоshkаlаr. Issiqlik  hаrаkаti  tufаyli  dipоlli  mоlеkulаr dielektriklаrdа  tаrtibsiz jоylаshgаn. Tаshki  elektr mаydоni  tа`siridа  dielеktirikning  bаrchа dipоl’  mоlеkulаlаri  shundаy burilаdiki, ulаrning  uklаri tаhminаn mаydоnning  kuch chiziqlаri  bo’ylab jоylаshаdi. Nаtijаdа dielektrik ko’tublаnаdi. Bundаy tur  qutblаnish оriеntirlаngаn yoki  dipоlli  qutblаnish dеyilа</w:t>
      </w:r>
      <w:r>
        <w:rPr/>
        <w:t xml:space="preserve">di.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570865</wp:posOffset>
                      </wp:positionV>
                      <wp:extent cx="114300" cy="114300"/>
                      <wp:effectExtent l="38100" t="3810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44.95pt" to="47.6pt,53.9pt" stroked="t" o:allowincell="t" style="position:absolute;flip:x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69265</wp:posOffset>
                      </wp:positionV>
                      <wp:extent cx="114300" cy="114300"/>
                      <wp:effectExtent l="3810" t="3810" r="32385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36.95pt" to="59.6pt,45.9pt" stroked="t" o:allowincell="t" style="position:absolute">
                      <v:stroke color="black" weight="9360" endarrow="oval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97865</wp:posOffset>
                      </wp:positionV>
                      <wp:extent cx="114300" cy="114300"/>
                      <wp:effectExtent l="38100" t="3810" r="381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54.95pt" to="59.6pt,63.9pt" stroked="t" o:allowincell="t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  <w:lang w:val="pt-BR"/>
              </w:rPr>
              <w:t xml:space="preserve">                                      </w:t>
            </w: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7005</wp:posOffset>
                      </wp:positionV>
                      <wp:extent cx="685800" cy="528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pt;margin-top:13.15pt;width:53.95pt;height:4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9525</wp:posOffset>
                      </wp:positionV>
                      <wp:extent cx="10287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0.75pt" to="172.95pt,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68275</wp:posOffset>
                      </wp:positionV>
                      <wp:extent cx="685800" cy="5270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2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13.25pt;width:53.95pt;height:4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32385" t="3810" r="3810" b="323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.75pt" to="37.6pt,11.7pt" stroked="t" o:allowincell="t" style="position:absolute;flip:x">
                      <v:stroke color="black" weight="9360" endarrow="oval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3810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6.75pt" to="130.6pt,6.75pt" stroked="t" o:allowincell="t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3810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8.15pt" to="156.7pt,8.15pt" stroked="t" o:allowincell="t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3810" t="3810" r="3810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4.65pt" to="37.6pt,13.6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31115</wp:posOffset>
                      </wp:positionV>
                      <wp:extent cx="228600" cy="0"/>
                      <wp:effectExtent l="3810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2.45pt" to="129.6pt,2.45pt" stroked="t" o:allowincell="t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3810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13.55pt" to="130.95pt,13.55pt" stroked="t" o:allowincell="t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0005</wp:posOffset>
                      </wp:positionV>
                      <wp:extent cx="228600" cy="0"/>
                      <wp:effectExtent l="3810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3.15pt" to="156.15pt,3.15pt" stroked="t" o:allowincell="t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78435</wp:posOffset>
                      </wp:positionV>
                      <wp:extent cx="228600" cy="0"/>
                      <wp:effectExtent l="3810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14.05pt" to="156.2pt,14.05pt" stroked="t" o:allowincell="t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-                    +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firstLine="884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hqi 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 yo’qol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dielektrikning qutb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ishi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 yo’q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i.  Bir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q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  yo’qol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k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yin 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 birmunc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qutb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ishi s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k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i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dielektrik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h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m bo’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di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Bu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 dielektri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elektri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 Qut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ning  birmun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saqlanib qolishi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elektri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di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  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i  bir hil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i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mik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ik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m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ligi b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tushuntir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 Elektr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  yo’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bu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m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ni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siyasini  buzish uchun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li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k.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: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 tuzi, 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y ti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 tipik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elektri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dir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  <w:lang w:val="en-US"/>
        </w:rPr>
        <w:t>nli  krist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en-US"/>
        </w:rPr>
        <w:t>l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en-US"/>
        </w:rPr>
        <w:t>r bo’lg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en-US"/>
        </w:rPr>
        <w:t>n  dielektrik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en-US"/>
        </w:rPr>
        <w:t>rning  qutbl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  <w:lang w:val="en-US"/>
        </w:rPr>
        <w:t>nishi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I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i  kris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l  dielektri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turli is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i  kushni  i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bir  jufti  di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uhs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  bo’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  Elektr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bu  di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ya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i: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 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u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bo’ylab   yu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 bo’lsa u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adi, u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qarshi  yu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 bo’lsa kis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 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dielektrik qut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  Bu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  qut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  i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i  qut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y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172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7310</wp:posOffset>
                      </wp:positionV>
                      <wp:extent cx="1600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5.3pt" to="149.1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3340</wp:posOffset>
                      </wp:positionV>
                      <wp:extent cx="1257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4.2pt;width:9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73355</wp:posOffset>
                      </wp:positionV>
                      <wp:extent cx="389890" cy="0"/>
                      <wp:effectExtent l="3810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13.65pt" to="112.95pt,13.6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67640</wp:posOffset>
                      </wp:positionV>
                      <wp:extent cx="342900" cy="0"/>
                      <wp:effectExtent l="3810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3.2pt" to="65.1pt,13.2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77470</wp:posOffset>
                      </wp:positionV>
                      <wp:extent cx="226695" cy="571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6.1pt" to="62.9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5565</wp:posOffset>
                      </wp:positionV>
                      <wp:extent cx="230505" cy="5715"/>
                      <wp:effectExtent l="635" t="38735" r="38735" b="330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95pt" to="61.15pt,6.35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3810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6.25pt" to="105.1pt,6.2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                               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1270</wp:posOffset>
                      </wp:positionV>
                      <wp:extent cx="342900" cy="0"/>
                      <wp:effectExtent l="3810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-0.1pt" to="66.95pt,-0.1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160</wp:posOffset>
                      </wp:positionV>
                      <wp:extent cx="342900" cy="0"/>
                      <wp:effectExtent l="3810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0.8pt" to="109.95pt,0.8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`zi  kris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(k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s,tur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lin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haniq d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iya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qutb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i. Bu h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dis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p’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elektrik eff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kt d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b,                                                     bun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  eff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kt bo’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i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 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                                                  es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p’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elektrik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  d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di.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  p’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elektrik ef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t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jud: bu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ki  elektr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`sir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p’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elektrik p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tin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bo’ylab 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ya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P’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elektrik ef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t 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hni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  o’zgaruv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m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  o’lchash 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ul’t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ush 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  ur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 uchun  f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Dielektrik  singdiruvch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nlik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Elektr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dielektrikning  qut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i bu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ning  dielektrik  ich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f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 bo’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142" w:firstLine="578"/>
        <w:jc w:val="both"/>
        <w:rPr>
          <w:lang w:val="en-US"/>
        </w:rPr>
      </w:pPr>
      <w:r>
        <w:rPr>
          <w:lang w:val="en-US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985</wp:posOffset>
                      </wp:positionV>
                      <wp:extent cx="0" cy="10287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0.55pt" to="5.15pt,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2065</wp:posOffset>
                      </wp:positionV>
                      <wp:extent cx="0" cy="10287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95pt" to="104.15pt,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0.85pt" to="94.35pt,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7785</wp:posOffset>
                      </wp:positionV>
                      <wp:extent cx="1028700" cy="571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15pt;margin-top:4.55pt;width:80.95pt;height:44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E’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-5715</wp:posOffset>
                      </wp:positionV>
                      <wp:extent cx="5715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-0.45pt" to="77.1pt,-0.45pt" stroked="t" o:allowincell="t" style="position:absolute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-1905</wp:posOffset>
                      </wp:positionV>
                      <wp:extent cx="5715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-0.15pt" to="77.1pt,-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- turli  ish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i  z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yad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 ch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ksiz  p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l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l p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tikk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r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i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gi  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kuum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gi  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yd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  kuch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nligi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tin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bir jinsli  i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  dielektrik kiri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iz. Dielektrik  qut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b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ki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  yu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uzining  hususiy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ni 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l q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 -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8"/>
          <w:szCs w:val="28"/>
          <w:lang w:val="en-US"/>
        </w:rPr>
        <w:t>Shuning uchun  dielektrik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ning 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iy  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gi quyidagi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o’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i: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ni  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l  qiluvchi 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yad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o’zgar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  bo’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uum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 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gining  bir  jinsli  i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  dielektrik  muhit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 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g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nis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 bu  muhitning  nisbiy  dielektrik singdiruv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gi (yoki  dielektrik singdiruv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k) 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en-US"/>
        </w:rPr>
        <w:t>- o’l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siz 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lik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isbiy  dielektrik  singdiruv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k  dielektrikning  elektr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qut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  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ni  miqdoriy  ji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yd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Elektr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ning  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gi  elektr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yad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yad  birlig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hi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 o’zaro 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`sir  kuch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g  bo’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 uchun  quyidagi  mu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  o’rinlidir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-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yad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uum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o’zaro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`sir kuchi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                       </w:t>
      </w:r>
      <w:r>
        <w:rPr>
          <w:i/>
          <w:iCs/>
          <w:sz w:val="28"/>
          <w:szCs w:val="28"/>
          <w:lang w:val="en-US"/>
        </w:rPr>
        <w:t xml:space="preserve">F - </w:t>
      </w:r>
      <w:r>
        <w:rPr>
          <w:sz w:val="28"/>
          <w:szCs w:val="28"/>
          <w:lang w:val="en-US"/>
        </w:rPr>
        <w:t>huddi  shu 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yad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 delektrik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 o’zaro 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`sir  kuchi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k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Dielektrik  singdiruv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k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uum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yad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 o’zaro 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`sir kuchi  shu 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uum bir jinsli i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 dielektrik b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tuldiri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qan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yishini  ko’rsatadi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qonun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ko’ra: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in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  <w:lang w:val="en-US"/>
        </w:rPr>
        <w:t>, 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k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Elektr  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miysining muhitning  nisbiy  dielektrik  singdiruv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k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ko’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t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si  muhitning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yut dielektrik  singdiruv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gi 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i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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Uning birligi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>bs</w:t>
      </w:r>
      <w:r>
        <w:rPr>
          <w:sz w:val="28"/>
          <w:szCs w:val="28"/>
          <w:lang w:val="en-US"/>
        </w:rPr>
        <w:t>-(F/m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Endi  biz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 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uum uchun  yoz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 f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m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mizni  bir  jinsli  i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 dielektrik  uchun  yo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iz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-  Ku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n  qonuni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- nuqtaviy 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yad  elektr 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i  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nligi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r</m:t>
            </m:r>
          </m:den>
        </m:f>
      </m:oMath>
      <w:r>
        <w:rPr>
          <w:sz w:val="28"/>
          <w:szCs w:val="28"/>
          <w:lang w:val="en-US"/>
        </w:rPr>
        <w:t>- 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si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/>
        </w:rPr>
        <w:t>- 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uss t</w:t>
      </w:r>
      <w:r>
        <w:rPr>
          <w:sz w:val="28"/>
          <w:szCs w:val="28"/>
        </w:rPr>
        <w:t>е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si. </w:t>
      </w:r>
    </w:p>
    <w:p>
      <w:pPr>
        <w:pStyle w:val="Normal"/>
        <w:spacing w:lineRule="auto" w:line="360"/>
        <w:ind w:left="567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yanch i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r. </w:t>
      </w:r>
      <w:r>
        <w:rPr>
          <w:sz w:val="28"/>
          <w:szCs w:val="28"/>
          <w:lang w:val="en-US"/>
        </w:rPr>
        <w:t>Qut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 dielektrik. Qutbsiz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qutbli  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Di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li  qut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.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elektrik. I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i  qutb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.  P’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elektrik  ef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kt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yo’t 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nisbiy dielektrik singdiruv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li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vol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Dielektrik nima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tbli va qutbli bo’lmagan molekulalar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tblanganlikning ma’nosi nima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gnetoelektriklar nima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yezoeffektni tushuntirib bering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elektrik singdiruvchanlikning fizik ma’nosini tushuntiring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lektr induksiya nima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lektr induksiya oqimi nima?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INSL Times New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  <w:t>Aim.uz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  <w:t>Aim.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lticaUzbek;Times New Roman" w:hAnsi="BalticaUzbek;Times New Roman" w:cs="BalticaUzbek;Times New Roman"/>
      <w:sz w:val="32"/>
      <w:vertAlign w:val="subscript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INSL Times New Roman;Times New Roman" w:hAnsi="INSL Times New Roman;Times New Roman" w:cs="INSL 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INSL Times New Roman;Times New Roman" w:hAnsi="INSL Times New Roman;Times New Roman" w:cs="INSL 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INSL Times New Roman;Times New Roman" w:hAnsi="INSL Times New Roman;Times New Roman" w:cs="INSL 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>
      <w:rFonts w:ascii="INSL Times New Roman;Times New Roman" w:hAnsi="INSL Times New Roman;Times New Roman" w:cs="INSL 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44z0">
    <w:name w:val="WW8NumSt44z0"/>
    <w:qFormat/>
    <w:rPr>
      <w:rFonts w:ascii="INSL Times New Roman;Times New Roman" w:hAnsi="INSL Times New Roman;Times New Roman" w:cs="INSL 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7z0">
    <w:name w:val="WW8NumSt47z0"/>
    <w:qFormat/>
    <w:rPr>
      <w:rFonts w:ascii="INSL Times New Roman;Times New Roman" w:hAnsi="INSL Times New Roman;Times New Roman" w:cs="INSL 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BalticaUzbek;Times New Roman" w:hAnsi="BalticaUzbek;Times New Roman" w:eastAsia="Times New Roman" w:cs="BalticaUzbek;Times New Roman"/>
      <w:sz w:val="32"/>
      <w:vertAlign w:val="subscript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alticaUzbek;Times New Roman" w:hAnsi="BalticaUzbek;Times New Roman" w:cs="BalticaUzbek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01:00Z</dcterms:created>
  <dc:creator>Compass</dc:creator>
  <dc:description/>
  <dc:language>en-US</dc:language>
  <cp:lastModifiedBy>Compass</cp:lastModifiedBy>
  <dcterms:modified xsi:type="dcterms:W3CDTF">2017-01-05T17:01:00Z</dcterms:modified>
  <cp:revision>2</cp:revision>
  <dc:subject/>
  <dc:title/>
</cp:coreProperties>
</file>