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 w:val="28"/>
          <w:szCs w:val="28"/>
          <w:lang w:val="en-US" w:eastAsia="en-US"/>
        </w:rPr>
      </w:pPr>
      <w:r>
        <w:rPr>
          <w:b/>
          <w:sz w:val="28"/>
          <w:szCs w:val="28"/>
          <w:lang w:val="en-US" w:eastAsia="en-US"/>
        </w:rPr>
        <w:t>Parxez taomlarini tayyorlash usullari</w:t>
      </w:r>
    </w:p>
    <w:p>
      <w:pPr>
        <w:pStyle w:val="Normal"/>
        <w:ind w:left="-567" w:firstLine="567"/>
        <w:rPr>
          <w:lang w:val="en-US" w:eastAsia="en-US"/>
        </w:rPr>
      </w:pPr>
      <w:r>
        <w:rPr>
          <w:lang w:val="en-US" w:eastAsia="en-US"/>
        </w:rPr>
        <w:drawing>
          <wp:inline distT="0" distB="0" distL="0" distR="0">
            <wp:extent cx="3096260" cy="2256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3096260" cy="2256155"/>
                    </a:xfrm>
                    <a:prstGeom prst="rect">
                      <a:avLst/>
                    </a:prstGeom>
                  </pic:spPr>
                </pic:pic>
              </a:graphicData>
            </a:graphic>
          </wp:inline>
        </w:drawing>
      </w:r>
      <w:r>
        <w:rPr>
          <w:lang w:val="en-US" w:eastAsia="en-US"/>
        </w:rPr>
        <w:t xml:space="preserve">  </w:t>
      </w:r>
      <w:r>
        <w:rPr>
          <w:lang w:val="en-US" w:eastAsia="en-US"/>
        </w:rPr>
        <w:drawing>
          <wp:inline distT="0" distB="0" distL="0" distR="0">
            <wp:extent cx="2572385" cy="2207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2572385" cy="2207895"/>
                    </a:xfrm>
                    <a:prstGeom prst="rect">
                      <a:avLst/>
                    </a:prstGeom>
                  </pic:spPr>
                </pic:pic>
              </a:graphicData>
            </a:graphic>
          </wp:inline>
        </w:drawing>
      </w:r>
    </w:p>
    <w:p>
      <w:pPr>
        <w:pStyle w:val="Normal"/>
        <w:ind w:left="-567" w:firstLine="567"/>
        <w:rPr>
          <w:b/>
          <w:b/>
          <w:sz w:val="28"/>
          <w:szCs w:val="28"/>
          <w:lang w:val="en-US" w:eastAsia="en-US"/>
        </w:rPr>
      </w:pPr>
      <w:r>
        <w:rPr>
          <w:b/>
          <w:sz w:val="28"/>
          <w:szCs w:val="28"/>
          <w:lang w:val="en-US" w:eastAsia="en-US"/>
        </w:rPr>
      </w:r>
    </w:p>
    <w:p>
      <w:pPr>
        <w:pStyle w:val="TextBody"/>
        <w:spacing w:lineRule="auto" w:line="276"/>
        <w:ind w:left="-567" w:firstLine="709"/>
        <w:jc w:val="both"/>
        <w:rPr/>
      </w:pPr>
      <w:r>
        <w:rPr>
          <w:bCs/>
        </w:rPr>
        <w:t>Parxez taomlar organizmning lat egan, bundan tashkari, ularning kayta tiklanishi, organizmda almashinish jarayonining normal kechishini ta’minlash maksadida tavsiya etiladi. Ruxsat etilgan maxsulot ruyxatiga va ularning tayyorlash usuliga karab, shifokor davolovchi parxez taomlar uchun ko‘rsatma beradi.Parxez taomlar nafakat kasallikka, balki kasalning axvoliga xam karaydi. SHuning uchun parxez taomlar rakami oldiga ko‘shimcha indeks ko‘yiladi. Masalan: parxez № 1a, 1b, 4b, 4v. Birinchi parxez rakami ikkinchisidan kerakli maxsulotlar to‘plami va ularning pishirish usuli bilan fark kiladi. Kasal turiga karab parxez ovkatlanishda oksil mikdori chegaralangan yoki oshirilgan bulishi mumkin. Parxez taomlarning ko‘pchiligiga osh tuzi oz mikdorda yoki umuman solinmaydi. Ba’zi kasalliklarga kaliy mikdori ko‘p bo‘lgan maxsulotlar (mayiz, anjir, kora olcha, kartoshka, karam va boshkalar) tavsiya etiladi.</w:t>
      </w:r>
    </w:p>
    <w:p>
      <w:pPr>
        <w:pStyle w:val="TextBody"/>
        <w:spacing w:lineRule="auto" w:line="276"/>
        <w:ind w:left="-567" w:firstLine="709"/>
        <w:jc w:val="both"/>
        <w:rPr>
          <w:bCs/>
        </w:rPr>
      </w:pPr>
      <w:r>
        <w:rPr>
          <w:lang w:val="uz-Cyrl-UZ"/>
        </w:rPr>
        <w:t xml:space="preserve">Farzandingiz  sog‘lom  va  barkamol  o‘sib  rivojlanishi  uchun  emizikliayolning  ovqatlanishi  ham  muhim  ahamiyatga  ega.  </w:t>
      </w:r>
      <w:r>
        <w:rPr/>
        <w:t>U  chilla  davrida  vitamin  va mineral tuzlarga  boy ovqatlarni iste’mol  qilishi kerak. CHunki  ushbu davrda ularga  bo‘lgan  talab  yuqori  bo‘ladi.  Aks  holda  organizmda  moddalar almashinuvi  buziladi.  SHu  sababli  emizakli  ayol  tvorog,  pishloq,  sut,  tuxum, sabzavot, xo‘l mevalar iste’mol qilib  turishi va  har kuni 1 stakan sut ichishi kerak.  Organizmda  oxak  tuzining  singishiga  salbiy  ta’sir  qilgani  sababli ovqat  judayam  yog‘li  bo‘lmasligi  lozim.  Jigar,  asal  iste’mol  qilish  ham foydali.  Bir  kunda  ichiladigan  suyuqlik  miqdori  ikki  litrdan  oshmasligi kerak.Emizish  davrida  iste’mol  qilayotgan  oziq  –  ovqatlardan  qaysi  biri bolangizga zarar keltirishi haqida o‘ylansangiz, quyidagi svetofor qoidasini eslab koling:</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Qizil rang - aslo mumkin emas! Bu turkumdagi mahsulotlar bolaga salbiy ta’sir ko‘rsatadi;</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Vino - alkogol 100 % ga yaqin ona suti bilan bolaga o‘tadi;</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Xom va konservadagi piyoz, sarimsoq, garimdori, mayonez va souslar  -sut</w:t>
      </w:r>
    </w:p>
    <w:p>
      <w:pPr>
        <w:pStyle w:val="Normal"/>
        <w:jc w:val="both"/>
        <w:rPr/>
      </w:pPr>
      <w:r>
        <w:rPr>
          <w:sz w:val="28"/>
          <w:szCs w:val="28"/>
          <w:lang w:val="uz-Cyrl-UZ"/>
        </w:rPr>
        <w:t xml:space="preserve">     </w:t>
      </w:r>
      <w:r>
        <w:rPr>
          <w:sz w:val="28"/>
          <w:szCs w:val="28"/>
          <w:lang w:val="uz-Cyrl-UZ"/>
        </w:rPr>
        <w:t>mazasini achchiqlashtirib buza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Gorchitsa (mustard, xantal), achchiq  qahva, achchiq  shokolad,  har  -  xil xidli qo‘shimchalarga boy bo‘lgan pishloq - sut mazasini buza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Selyodka, dengiz mahsulotlari, ikra - sutni sho‘r qiladi;</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Xom va konservalangan baliq va krevetka - allergiya sababchisi bo‘ladi.</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Sarik rang - mumkin lekin ehtiyotlik bilan!</w:t>
      </w:r>
    </w:p>
    <w:p>
      <w:pPr>
        <w:pStyle w:val="Normal"/>
        <w:jc w:val="both"/>
        <w:rPr/>
      </w:pPr>
      <w:r>
        <w:rPr>
          <w:sz w:val="28"/>
          <w:szCs w:val="28"/>
          <w:lang w:val="uz-Cyrl-UZ"/>
        </w:rPr>
        <w:t>Bu  turkumdagi  mahsulotlarni  iste’mol qilish mumkin va foydali.</w:t>
      </w:r>
    </w:p>
    <w:p>
      <w:pPr>
        <w:pStyle w:val="Normal"/>
        <w:jc w:val="both"/>
        <w:rPr/>
      </w:pPr>
      <w:r>
        <w:rPr>
          <w:rFonts w:eastAsia="Times New Roman" w:cs="Times New Roman"/>
          <w:sz w:val="28"/>
          <w:szCs w:val="28"/>
        </w:rPr>
        <w:t></w:t>
      </w:r>
      <w:r>
        <w:rPr>
          <w:sz w:val="28"/>
          <w:szCs w:val="28"/>
          <w:lang w:val="uz-Cyrl-UZ"/>
        </w:rPr>
        <w:t xml:space="preserve">  </w:t>
      </w:r>
      <w:r>
        <w:rPr>
          <w:sz w:val="28"/>
          <w:szCs w:val="28"/>
          <w:lang w:val="uz-Cyrl-UZ"/>
        </w:rPr>
        <w:t>Sabzi,  petrushka,  ukrop  -  bola  ko‘ziga ijobiy ta’sir ko‘rsatadi;</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Salat  barglari,  krijovnik,  qorag‘at (smorodina) - immunitetni oshiradi;</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 xml:space="preserve">Kabachka,  qovoq,  treska  balig‘i  -  bola rivojlanishi va o‘sishiga ijobiy ta’sir </w:t>
      </w:r>
      <w:r>
        <w:rPr>
          <w:sz w:val="28"/>
          <w:szCs w:val="28"/>
          <w:lang w:val="uz-Cyrl-UZ"/>
        </w:rPr>
        <w:t xml:space="preserve">  ko‘rsata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Tvorog, yogurt - suyak va tishlarni mustahkamlay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 xml:space="preserve">Kefir,  qatiq,  ayron,  sulili  bo‘tqa,  gulkaram  -  hazm  qilish  tizimini   </w:t>
      </w:r>
    </w:p>
    <w:p>
      <w:pPr>
        <w:pStyle w:val="Normal"/>
        <w:jc w:val="both"/>
        <w:rPr/>
      </w:pPr>
      <w:r>
        <w:rPr>
          <w:sz w:val="28"/>
          <w:szCs w:val="28"/>
          <w:lang w:val="uz-Cyrl-UZ"/>
        </w:rPr>
        <w:t xml:space="preserve">     </w:t>
      </w:r>
      <w:r>
        <w:rPr>
          <w:sz w:val="28"/>
          <w:szCs w:val="28"/>
          <w:lang w:val="uz-Cyrl-UZ"/>
        </w:rPr>
        <w:t>yaxshilaydi. YUqori allergik mahsulotlar:</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Sigir suti  -  ayrim bolalarda juda  yuqori  allergik reaksiyalar  chaqiradi.</w:t>
      </w:r>
    </w:p>
    <w:p>
      <w:pPr>
        <w:pStyle w:val="Normal"/>
        <w:jc w:val="both"/>
        <w:rPr/>
      </w:pPr>
      <w:r>
        <w:rPr>
          <w:sz w:val="28"/>
          <w:szCs w:val="28"/>
          <w:lang w:val="uz-Cyrl-UZ"/>
        </w:rPr>
        <w:t xml:space="preserve">     </w:t>
      </w:r>
      <w:r>
        <w:rPr>
          <w:sz w:val="28"/>
          <w:szCs w:val="28"/>
          <w:lang w:val="uz-Cyrl-UZ"/>
        </w:rPr>
        <w:t>Sutni ozginadan sinab - sinab, bolangizni kuz</w:t>
      </w:r>
      <w:r>
        <w:rPr>
          <w:sz w:val="28"/>
          <w:szCs w:val="28"/>
          <w:lang w:val="en-US"/>
        </w:rPr>
        <w:t>atib ichiring;</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Tuxum  oqi  -  haftada  bitta  tuxum  esangiz  etarli,  aks  holda  bolada</w:t>
      </w:r>
      <w:r>
        <w:rPr>
          <w:sz w:val="28"/>
          <w:szCs w:val="28"/>
          <w:lang w:val="uz-Cyrl-UZ"/>
        </w:rPr>
        <w:t xml:space="preserve"> </w:t>
      </w:r>
      <w:r>
        <w:rPr>
          <w:sz w:val="28"/>
          <w:szCs w:val="28"/>
          <w:lang w:val="en-US"/>
        </w:rPr>
        <w:t xml:space="preserve">allergiya </w:t>
      </w:r>
      <w:r>
        <w:rPr>
          <w:sz w:val="28"/>
          <w:szCs w:val="28"/>
          <w:lang w:val="uz-Cyrl-UZ"/>
        </w:rPr>
        <w:t xml:space="preserve">  qo‘zg‘ashi mumkin;</w:t>
      </w:r>
    </w:p>
    <w:p>
      <w:pPr>
        <w:pStyle w:val="Normal"/>
        <w:jc w:val="both"/>
        <w:rPr>
          <w:sz w:val="28"/>
          <w:szCs w:val="28"/>
          <w:lang w:val="uz-Cyrl-UZ"/>
        </w:rPr>
      </w:pPr>
      <w:r>
        <w:rPr>
          <w:rFonts w:eastAsia="Times New Roman" w:cs="Times New Roman"/>
          <w:sz w:val="28"/>
          <w:szCs w:val="28"/>
          <w:lang w:val="uz-Cyrl-UZ"/>
        </w:rPr>
        <w:t></w:t>
      </w:r>
      <w:r>
        <w:rPr>
          <w:sz w:val="28"/>
          <w:szCs w:val="28"/>
          <w:lang w:val="uz-Cyrl-UZ"/>
        </w:rPr>
        <w:t xml:space="preserve">  </w:t>
      </w:r>
      <w:r>
        <w:rPr>
          <w:sz w:val="28"/>
          <w:szCs w:val="28"/>
          <w:lang w:val="uz-Cyrl-UZ"/>
        </w:rPr>
        <w:t xml:space="preserve">Parda  pishgan  go‘sht  -  agar  bolangizda  allergiyaga  moyilliq  bo‘lsa,muzlagan go‘shtni ishlating. </w:t>
      </w:r>
      <w:r>
        <w:rPr>
          <w:sz w:val="28"/>
          <w:szCs w:val="28"/>
          <w:lang w:val="en-US"/>
        </w:rPr>
        <w:t>Unda allergenlar darajasi pastroq bo‘ladi.</w:t>
      </w:r>
    </w:p>
    <w:p>
      <w:pPr>
        <w:pStyle w:val="Normal"/>
        <w:jc w:val="both"/>
        <w:rPr>
          <w:sz w:val="28"/>
          <w:szCs w:val="28"/>
          <w:lang w:val="uz-Cyrl-UZ"/>
        </w:rPr>
      </w:pPr>
      <w:r>
        <w:rPr>
          <w:sz w:val="28"/>
          <w:szCs w:val="28"/>
          <w:lang w:val="uz-Cyrl-UZ"/>
        </w:rPr>
        <w:t>BOLALAR OVQATLANISHI</w:t>
      </w:r>
    </w:p>
    <w:p>
      <w:pPr>
        <w:pStyle w:val="Normal"/>
        <w:jc w:val="both"/>
        <w:rPr>
          <w:sz w:val="28"/>
          <w:szCs w:val="28"/>
          <w:lang w:val="uz-Cyrl-UZ"/>
        </w:rPr>
      </w:pPr>
      <w:r>
        <w:rPr>
          <w:sz w:val="28"/>
          <w:szCs w:val="28"/>
          <w:lang w:val="uz-Cyrl-UZ"/>
        </w:rPr>
        <w:t xml:space="preserve">           </w:t>
      </w:r>
      <w:r>
        <w:rPr>
          <w:sz w:val="28"/>
          <w:szCs w:val="28"/>
          <w:lang w:val="uz-Cyrl-UZ"/>
        </w:rPr>
        <w:t>Tabiiy  ovqatlantirish.  Kitobning  oldingi  boblarida ta’kidlaganimizdek,  inson  ovqat  bilan  birga  tana  quvvati  uchun sarflanadigan kuch va uning asosiy modda almashinuvini ta’minlovchi zaruriy moddalarni  qabul  qiladi.  Bunday  holat,  o‘sayotgan  organizm,  ya’ni  bola  uchun alohida ahamiyatga ega. Ovqatlanishni  organizm  talablariga  monand  bo‘lishi  bolani  immun holati,  salbiy  reaksiyalarga qarshilik  qobiliyati,  jismoniy  va ruhiy  rivojlanishini  bevosita belgilaydi.  Ovqatlantirishdagi nomutanosibliklar  ayniqsa,  uning</w:t>
      </w:r>
    </w:p>
    <w:p>
      <w:pPr>
        <w:pStyle w:val="Normal"/>
        <w:jc w:val="both"/>
        <w:rPr/>
      </w:pPr>
      <w:r>
        <w:rPr>
          <w:sz w:val="28"/>
          <w:szCs w:val="28"/>
          <w:lang w:val="uz-Cyrl-UZ"/>
        </w:rPr>
        <w:t>hayotining  birinchi  yillarida sezilarli  salbiy  ta’sir  ko‘rsatadi.CHunki  ayni  shu  davrda  bola tanasining  vazni,  uzunligi,  ichki  a’zolar  va  tizimlarning  rivojlanishi hamda  immun  holati  tez  rivojlanadi.  Ushbu  jarayonlarni to‘laqonligini ta’minlash  ovqat  mahsulotlari  tarkibida  asosiy  va  qo‘shimcha  moddalarning,ya’ni  vitaminlar,  mikroelementlar,  mineral  tuzlar  va  boshqalar  bo‘lishini taqozo  qiladi.  SHu  boisdan  ham  erta  yoshdagi  bolalar  sog‘ligini saqlashga qaratilgan tadbirlar orasida  ularni etarli darajada  va monand  ovqatlanishi muhim ahamiyat kasb etadi.</w:t>
      </w:r>
    </w:p>
    <w:p>
      <w:pPr>
        <w:pStyle w:val="Normal"/>
        <w:jc w:val="both"/>
        <w:rPr/>
      </w:pPr>
      <w:r>
        <w:rPr>
          <w:sz w:val="28"/>
          <w:szCs w:val="28"/>
          <w:lang w:val="uz-Cyrl-UZ"/>
        </w:rPr>
        <w:t>Bir  yoshgacha  bo‘lgan  bolalarni  tabiiy  ona  suti  bilan  boqish ovqatlantirishning eng monand va fiziologik usuli hisoblanadi. Qiz bolaning ko‘krak bezi ularning etilish davrida tez rivojlanadi va bu jarayon homiladorlik hamda ko‘zi yorish davrida ko‘zga yaqqol tashlanadi.</w:t>
      </w:r>
    </w:p>
    <w:p>
      <w:pPr>
        <w:pStyle w:val="Normal"/>
        <w:jc w:val="both"/>
        <w:rPr>
          <w:sz w:val="28"/>
          <w:szCs w:val="28"/>
          <w:lang w:val="uz-Cyrl-UZ"/>
        </w:rPr>
      </w:pPr>
      <w:r>
        <w:rPr>
          <w:sz w:val="28"/>
          <w:szCs w:val="28"/>
          <w:lang w:val="uz-Cyrl-UZ"/>
        </w:rPr>
        <w:t>Ko‘krak  bezini  homiladorlikni   dastlabki  2  -  3  oyida  rivoj  topishi</w:t>
      </w:r>
    </w:p>
    <w:p>
      <w:pPr>
        <w:pStyle w:val="Normal"/>
        <w:jc w:val="both"/>
        <w:rPr/>
      </w:pPr>
      <w:r>
        <w:rPr>
          <w:sz w:val="28"/>
          <w:szCs w:val="28"/>
          <w:lang w:val="uz-Cyrl-UZ"/>
        </w:rPr>
        <w:t>mammogenez    deb ataladi. Bola ko‘krak bilan emizilayotganda sut hosil bo‘lish jarayonida  laktogenez  (sut  ajralishi  kuchayishi)  galaktopoez  (sutni  bez bo‘shliqlarida yig‘ilishi) va  avtomatizm bosqichi  (sutni ajralishi boshlashi) kuzatiladi. Jahon  sog‘liqni  saqlash  «Baby  friendly  hospital»  nomli  dasturiga  binoan ko‘krak suti bilan ovqatlantirishning qo‘llab  -  quvvatlovchi 10  ta tamoillar amaliyotga keng tadbiq qilingan:</w:t>
      </w:r>
    </w:p>
    <w:p>
      <w:pPr>
        <w:pStyle w:val="Normal"/>
        <w:jc w:val="both"/>
        <w:rPr>
          <w:sz w:val="28"/>
          <w:szCs w:val="28"/>
          <w:lang w:val="uz-Cyrl-UZ"/>
        </w:rPr>
      </w:pPr>
      <w:r>
        <w:rPr>
          <w:rFonts w:eastAsia="Times New Roman" w:cs="Times New Roman"/>
          <w:sz w:val="28"/>
          <w:szCs w:val="28"/>
        </w:rPr>
        <w:t></w:t>
      </w:r>
      <w:r>
        <w:rPr>
          <w:sz w:val="28"/>
          <w:szCs w:val="28"/>
          <w:lang w:val="uz-Cyrl-UZ"/>
        </w:rPr>
        <w:t xml:space="preserve">  </w:t>
      </w:r>
      <w:r>
        <w:rPr>
          <w:sz w:val="28"/>
          <w:szCs w:val="28"/>
          <w:lang w:val="uz-Cyrl-UZ"/>
        </w:rPr>
        <w:t>Ovqatlantirish  qoidalariga  jiddiy  amal  qilishni  tibbiyot  xodimlari  va homilador ayollarga etkazish;</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Tibbiyot  xodimlarini  chaqaloqlarni  ko‘krak suti bilan boqish ko‘nikmalari bo‘yicha o‘qitish;</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Barcha homilador ayollar va onalarni bolani ko‘krak suti bilan boqishning afzalliklari va usullari haqidagi ma’lumotlar bilan ta’minlash;</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Ko‘zi yorigach,  onalarga  dastlabki 30 daqiqa ichida  bolani  ko‘krak suti bilan  boqishga ko‘maklashish;</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Emizikli  onalarni  bolasini  ko‘krak  suti  bilan  boqish,  sut  ajralishini saqlash  hamda  bola  vaqtincha  yonida  bo‘lmagan  paytda  sutni  to‘g‘ri  sog‘ib olishga o‘rgatish;</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Tibbiy  mo’nelikdan  tashqari  holatlarda,  yangi  tug‘ilgan  chaqaloqqa  ona sutidan boshqa taom yoki suyuqlik bermaslik;</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Ona va bolani bir xonada bo‘lishini ta’minlash;</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Bolani emishini uning talabiga ko‘ra amalga oshirish;</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Bolalarga  tinchlantiruvchi  vositalar  va  ko‘krak   o‘rniga  (so‘rg‘ich,  shisha</w:t>
      </w:r>
    </w:p>
    <w:p>
      <w:pPr>
        <w:pStyle w:val="Normal"/>
        <w:jc w:val="both"/>
        <w:rPr/>
      </w:pPr>
      <w:r>
        <w:rPr>
          <w:sz w:val="28"/>
          <w:szCs w:val="28"/>
          <w:lang w:val="uz-Cyrl-UZ"/>
        </w:rPr>
        <w:t xml:space="preserve">     </w:t>
      </w:r>
      <w:r>
        <w:rPr>
          <w:sz w:val="28"/>
          <w:szCs w:val="28"/>
          <w:lang w:val="en-US"/>
        </w:rPr>
        <w:t>idish) boshqa narsalarni berishni man etish;</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Onalar  orasida  ko‘krak  suti  bilan  boqish  guruhlarini  tashkil  etishni</w:t>
      </w:r>
      <w:r>
        <w:rPr>
          <w:sz w:val="28"/>
          <w:szCs w:val="28"/>
          <w:lang w:val="uz-Cyrl-UZ"/>
        </w:rPr>
        <w:t xml:space="preserve"> qo‘llab  -  quvvatlash  va  rag‘batlantirish,  barcha  homilador  va  emizikli ayollarni tug‘ruqxonadan chiqgach ushbu guruhlarga yuborish.</w:t>
      </w:r>
    </w:p>
    <w:p>
      <w:pPr>
        <w:pStyle w:val="Normal"/>
        <w:jc w:val="both"/>
        <w:rPr/>
      </w:pPr>
      <w:r>
        <w:rPr>
          <w:sz w:val="28"/>
          <w:szCs w:val="28"/>
          <w:lang w:val="en-US"/>
        </w:rPr>
        <w:t>Tabiiy ovqatlantirish quyidagi ustivorliklarga ega:</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Biologik mosligi (inson o‘z bolasini fakat ona suti bilan boqishi kerak);</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Allergiya  chaqirmasligi.  Ona  suti  oqsillarining  1/3  qismi  oshqozonda</w:t>
      </w:r>
      <w:r>
        <w:rPr>
          <w:sz w:val="28"/>
          <w:szCs w:val="28"/>
          <w:lang w:val="uz-Cyrl-UZ"/>
        </w:rPr>
        <w:t xml:space="preserve"> </w:t>
      </w:r>
      <w:r>
        <w:rPr>
          <w:sz w:val="28"/>
          <w:szCs w:val="28"/>
          <w:lang w:val="en-US"/>
        </w:rPr>
        <w:t>parchalanmay so‘riladi va uni allergenlik xavfi kamayadi;</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Bolalarda  yuqumli  kasalliklar  va  ichak  infeksiyalariga  nisbatan  passiv</w:t>
      </w:r>
      <w:r>
        <w:rPr>
          <w:sz w:val="28"/>
          <w:szCs w:val="28"/>
          <w:lang w:val="uz-Cyrl-UZ"/>
        </w:rPr>
        <w:t xml:space="preserve"> </w:t>
      </w:r>
      <w:r>
        <w:rPr>
          <w:sz w:val="28"/>
          <w:szCs w:val="28"/>
          <w:lang w:val="en-US"/>
        </w:rPr>
        <w:t>immunitetni  paydo bo‘lishi (emizadigan  ona    suvchechak,    qizamiq, tepki va</w:t>
      </w:r>
      <w:r>
        <w:rPr>
          <w:sz w:val="28"/>
          <w:szCs w:val="28"/>
          <w:lang w:val="uz-Cyrl-UZ"/>
        </w:rPr>
        <w:t xml:space="preserve"> boshqa  yuqumli  kasalliklarni  boshdan  kechirgan  bo‘lsa,  bolalarda  ushbu </w:t>
      </w:r>
      <w:r>
        <w:rPr>
          <w:sz w:val="28"/>
          <w:szCs w:val="28"/>
          <w:lang w:val="en-US"/>
        </w:rPr>
        <w:t xml:space="preserve">kasalliklar  uchramaydi  yoki  engil  kechadi, chunki  sut orqali  bola  tanasiga immunoglobulinlar  (maxsus  oqsillar)  o‘tadi.  Sut  tarkibidagi  A immunoglobulini  ichak  devorini  qamrab  oladi  va  kasallik  chaqiruvchi </w:t>
      </w:r>
      <w:r>
        <w:rPr>
          <w:sz w:val="28"/>
          <w:szCs w:val="28"/>
          <w:lang w:val="uz-Cyrl-UZ"/>
        </w:rPr>
        <w:t>mikroblarning o‘tishiga to‘sqinlik qiladi;</w:t>
      </w:r>
    </w:p>
    <w:p>
      <w:pPr>
        <w:pStyle w:val="Normal"/>
        <w:jc w:val="both"/>
        <w:rPr>
          <w:sz w:val="28"/>
          <w:szCs w:val="28"/>
          <w:lang w:val="uz-Cyrl-UZ"/>
        </w:rPr>
      </w:pPr>
      <w:r>
        <w:rPr>
          <w:rFonts w:eastAsia="Times New Roman" w:cs="Times New Roman"/>
          <w:sz w:val="28"/>
          <w:szCs w:val="28"/>
          <w:lang w:val="uz-Cyrl-UZ"/>
        </w:rPr>
        <w:t></w:t>
      </w:r>
      <w:r>
        <w:rPr>
          <w:sz w:val="28"/>
          <w:szCs w:val="28"/>
          <w:lang w:val="uz-Cyrl-UZ"/>
        </w:rPr>
        <w:t xml:space="preserve">  </w:t>
      </w:r>
      <w:r>
        <w:rPr>
          <w:sz w:val="28"/>
          <w:szCs w:val="28"/>
          <w:lang w:val="uz-Cyrl-UZ"/>
        </w:rPr>
        <w:t xml:space="preserve">Qabul qilishning osonligi ko‘krak suti doimo iste’mol qilishga tayyor, o‘ta  </w:t>
      </w:r>
      <w:r>
        <w:rPr>
          <w:sz w:val="28"/>
          <w:szCs w:val="28"/>
          <w:lang w:val="en-US"/>
        </w:rPr>
        <w:t>toza, idishlar tozalanmaydi va qaynatilmaydi;</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Mehr  –  oqibat  tuyg‘ularini  paydo  bo‘lishi.  Ko‘krak  suti  bilan  boqilgan</w:t>
      </w:r>
      <w:r>
        <w:rPr>
          <w:sz w:val="28"/>
          <w:szCs w:val="28"/>
          <w:lang w:val="uz-Cyrl-UZ"/>
        </w:rPr>
        <w:t xml:space="preserve">  </w:t>
      </w:r>
      <w:r>
        <w:rPr>
          <w:sz w:val="28"/>
          <w:szCs w:val="28"/>
          <w:lang w:val="en-US"/>
        </w:rPr>
        <w:t>bolalar    ota  -  onasiga,  yaqinlariga  sadoqatli  bo‘lishadi,  oila  qurishda</w:t>
      </w:r>
      <w:r>
        <w:rPr>
          <w:sz w:val="28"/>
          <w:szCs w:val="28"/>
          <w:lang w:val="uz-Cyrl-UZ"/>
        </w:rPr>
        <w:t xml:space="preserve">  qiyinchiliklarga uchramaydilar;</w:t>
      </w:r>
    </w:p>
    <w:p>
      <w:pPr>
        <w:pStyle w:val="Normal"/>
        <w:jc w:val="both"/>
        <w:rPr>
          <w:sz w:val="28"/>
          <w:szCs w:val="28"/>
          <w:lang w:val="en-US"/>
        </w:rPr>
      </w:pPr>
      <w:r>
        <w:rPr>
          <w:rFonts w:eastAsia="Times New Roman" w:cs="Times New Roman"/>
          <w:sz w:val="28"/>
          <w:szCs w:val="28"/>
          <w:lang w:val="uz-Cyrl-UZ"/>
        </w:rPr>
        <w:t></w:t>
      </w:r>
      <w:r>
        <w:rPr>
          <w:sz w:val="28"/>
          <w:szCs w:val="28"/>
          <w:lang w:val="uz-Cyrl-UZ"/>
        </w:rPr>
        <w:t xml:space="preserve">  </w:t>
      </w:r>
      <w:r>
        <w:rPr>
          <w:sz w:val="28"/>
          <w:szCs w:val="28"/>
          <w:lang w:val="uz-Cyrl-UZ"/>
        </w:rPr>
        <w:t xml:space="preserve">Bolalar  ongining  rivojlanishi.  </w:t>
      </w:r>
      <w:r>
        <w:rPr>
          <w:sz w:val="28"/>
          <w:szCs w:val="28"/>
          <w:lang w:val="en-US"/>
        </w:rPr>
        <w:t>6  -  9  oy  davomida  ko‘krak  suti  bilan</w:t>
      </w:r>
    </w:p>
    <w:p>
      <w:pPr>
        <w:pStyle w:val="Normal"/>
        <w:jc w:val="both"/>
        <w:rPr>
          <w:sz w:val="28"/>
          <w:szCs w:val="28"/>
          <w:lang w:val="en-US"/>
        </w:rPr>
      </w:pPr>
      <w:r>
        <w:rPr>
          <w:sz w:val="28"/>
          <w:szCs w:val="28"/>
          <w:lang w:val="uz-Cyrl-UZ"/>
        </w:rPr>
        <w:t xml:space="preserve">     </w:t>
      </w:r>
      <w:r>
        <w:rPr>
          <w:sz w:val="28"/>
          <w:szCs w:val="28"/>
          <w:lang w:val="en-US"/>
        </w:rPr>
        <w:t>ovqatlantirilayotgan  bolalarning  ongi  va  aqliy  qobiliyatlari  ona  sutida</w:t>
      </w:r>
      <w:r>
        <w:rPr>
          <w:sz w:val="28"/>
          <w:szCs w:val="28"/>
          <w:lang w:val="uz-Cyrl-UZ"/>
        </w:rPr>
        <w:t xml:space="preserve">  tarkib topgan yarim to‘yinmagan yog‘ kislotalari orqali rivojlanadi;</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Ayollarda  ko‘krak  bezi  saratoni  (rakini)  oldi  olinishi  (statistik</w:t>
      </w:r>
    </w:p>
    <w:p>
      <w:pPr>
        <w:pStyle w:val="Normal"/>
        <w:jc w:val="both"/>
        <w:rPr/>
      </w:pPr>
      <w:r>
        <w:rPr>
          <w:sz w:val="28"/>
          <w:szCs w:val="28"/>
          <w:lang w:val="uz-Cyrl-UZ"/>
        </w:rPr>
        <w:t xml:space="preserve">     </w:t>
      </w:r>
      <w:r>
        <w:rPr>
          <w:sz w:val="28"/>
          <w:szCs w:val="28"/>
          <w:lang w:val="uz-Cyrl-UZ"/>
        </w:rPr>
        <w:t>ma’lumotlarga ko‘ra bolani ko‘krak suti bilan boqqan onalarda saraton  va   ko‘krak bezini boshka kasalliklari juda kam uchramaydi);</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Tug‘ruqdan  keyin  bachadondan  qon  ketishining  oldi  olinadi.  Ko‘krak</w:t>
      </w:r>
    </w:p>
    <w:p>
      <w:pPr>
        <w:pStyle w:val="Normal"/>
        <w:jc w:val="both"/>
        <w:rPr>
          <w:sz w:val="28"/>
          <w:szCs w:val="28"/>
          <w:lang w:val="en-US"/>
        </w:rPr>
      </w:pPr>
      <w:r>
        <w:rPr>
          <w:sz w:val="28"/>
          <w:szCs w:val="28"/>
          <w:lang w:val="uz-Cyrl-UZ"/>
        </w:rPr>
        <w:t xml:space="preserve">     </w:t>
      </w:r>
      <w:r>
        <w:rPr>
          <w:sz w:val="28"/>
          <w:szCs w:val="28"/>
          <w:lang w:val="en-US"/>
        </w:rPr>
        <w:t>so‘rilganda  ayol  organizmidagi  oksitotsin  deb  ataluvchi  maxsus  modda</w:t>
      </w:r>
    </w:p>
    <w:p>
      <w:pPr>
        <w:pStyle w:val="Normal"/>
        <w:jc w:val="both"/>
        <w:rPr>
          <w:sz w:val="28"/>
          <w:szCs w:val="28"/>
          <w:lang w:val="en-US"/>
        </w:rPr>
      </w:pPr>
      <w:r>
        <w:rPr>
          <w:sz w:val="28"/>
          <w:szCs w:val="28"/>
          <w:lang w:val="uz-Cyrl-UZ"/>
        </w:rPr>
        <w:t xml:space="preserve">     </w:t>
      </w:r>
      <w:r>
        <w:rPr>
          <w:sz w:val="28"/>
          <w:szCs w:val="28"/>
          <w:lang w:val="en-US"/>
        </w:rPr>
        <w:t>bachadonning  silliq  mushaklarini  qisqartiradi,  natijada  tug‘ish</w:t>
      </w:r>
    </w:p>
    <w:p>
      <w:pPr>
        <w:pStyle w:val="Normal"/>
        <w:jc w:val="both"/>
        <w:rPr/>
      </w:pPr>
      <w:r>
        <w:rPr>
          <w:sz w:val="28"/>
          <w:szCs w:val="28"/>
          <w:lang w:val="uz-Cyrl-UZ"/>
        </w:rPr>
        <w:t xml:space="preserve">     </w:t>
      </w:r>
      <w:r>
        <w:rPr>
          <w:sz w:val="28"/>
          <w:szCs w:val="28"/>
          <w:lang w:val="uz-Cyrl-UZ"/>
        </w:rPr>
        <w:t>yo‘llaridan qon ketishi to‘xtay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Tug‘ruqdan keyin tez qayta homilador bo‘lish oldi olinadi;</w:t>
      </w:r>
    </w:p>
    <w:p>
      <w:pPr>
        <w:pStyle w:val="Normal"/>
        <w:jc w:val="both"/>
        <w:rPr>
          <w:sz w:val="28"/>
          <w:szCs w:val="28"/>
          <w:lang w:val="uz-Cyrl-UZ"/>
        </w:rPr>
      </w:pPr>
      <w:r>
        <w:rPr>
          <w:rFonts w:eastAsia="Times New Roman" w:cs="Times New Roman"/>
          <w:sz w:val="28"/>
          <w:szCs w:val="28"/>
          <w:lang w:val="uz-Cyrl-UZ"/>
        </w:rPr>
        <w:t></w:t>
      </w:r>
      <w:r>
        <w:rPr>
          <w:sz w:val="28"/>
          <w:szCs w:val="28"/>
          <w:lang w:val="uz-Cyrl-UZ"/>
        </w:rPr>
        <w:t xml:space="preserve">  </w:t>
      </w:r>
      <w:r>
        <w:rPr>
          <w:sz w:val="28"/>
          <w:szCs w:val="28"/>
          <w:lang w:val="uz-Cyrl-UZ"/>
        </w:rPr>
        <w:t>Iqtisodiy  tejamkorlik.  Emizikli  onaning  ovqatlanishi  to‘g‘ri  yo‘lga</w:t>
      </w:r>
    </w:p>
    <w:p>
      <w:pPr>
        <w:pStyle w:val="Normal"/>
        <w:jc w:val="both"/>
        <w:rPr/>
      </w:pPr>
      <w:r>
        <w:rPr>
          <w:sz w:val="28"/>
          <w:szCs w:val="28"/>
          <w:lang w:val="uz-Cyrl-UZ"/>
        </w:rPr>
        <w:t xml:space="preserve">     </w:t>
      </w:r>
      <w:r>
        <w:rPr>
          <w:sz w:val="28"/>
          <w:szCs w:val="28"/>
          <w:lang w:val="uz-Cyrl-UZ"/>
        </w:rPr>
        <w:t>qo‘yilsa,  qimmatbaho  sun’iy  aralash  ozuqalardan  foydalanishga  zarurat bo‘lmaydi.</w:t>
      </w:r>
    </w:p>
    <w:p>
      <w:pPr>
        <w:pStyle w:val="Normal"/>
        <w:jc w:val="both"/>
        <w:rPr>
          <w:sz w:val="28"/>
          <w:szCs w:val="28"/>
          <w:lang w:val="uz-Cyrl-UZ"/>
        </w:rPr>
      </w:pPr>
      <w:r>
        <w:rPr>
          <w:sz w:val="28"/>
          <w:szCs w:val="28"/>
          <w:lang w:val="uz-Cyrl-UZ"/>
        </w:rPr>
        <w:t xml:space="preserve">    </w:t>
      </w:r>
      <w:r>
        <w:rPr>
          <w:sz w:val="28"/>
          <w:szCs w:val="28"/>
          <w:lang w:val="uz-Cyrl-UZ"/>
        </w:rPr>
        <w:t>Og‘iz  suti.  Homiladorlik  nihoyasi  va  ko‘zi  yorigan  kunlari  ayol  sut</w:t>
      </w:r>
    </w:p>
    <w:p>
      <w:pPr>
        <w:pStyle w:val="Normal"/>
        <w:jc w:val="both"/>
        <w:rPr/>
      </w:pPr>
      <w:r>
        <w:rPr>
          <w:sz w:val="28"/>
          <w:szCs w:val="28"/>
          <w:lang w:val="uz-Cyrl-UZ"/>
        </w:rPr>
        <w:t xml:space="preserve">    </w:t>
      </w:r>
      <w:r>
        <w:rPr>
          <w:sz w:val="28"/>
          <w:szCs w:val="28"/>
          <w:lang w:val="en-US"/>
        </w:rPr>
        <w:t xml:space="preserve">bezlaridan  og‘iz  suti  ajraladi.  U  sariq  yoki  kulrang  sariq,  shira  kabi  quyuq </w:t>
      </w:r>
      <w:r>
        <w:rPr>
          <w:sz w:val="28"/>
          <w:szCs w:val="28"/>
          <w:lang w:val="uz-Cyrl-UZ"/>
        </w:rPr>
        <w:t>suyuqlikdir,  bu  tus  beruvchi  moddalar  va  yog‘lar  bilan  bog‘liq.  Og‘iz  suti  zichligi  1050  –  1060  ga  teng  va  tarkibida  etilgan  sutga  nisbatan  oqsilla  miqdori  ancha  ortiq.  SHuningdek,  ona  sutiga  nisbatan  unda  A  va  karotin  vitaminlari 2  -  10, askorbin kislotasi 2  -  3 marta  ko‘p  va  V12, E vitaminlar  miqdori  ham  yuqori. Undan tashqari  og‘iz sutida  tuzlar 1,5  barobar  albumin  va  globulin  fraksiyalari  esa  kazeinga  nisbatan  sezilarli  darajada  ortiq.</w:t>
      </w:r>
    </w:p>
    <w:p>
      <w:pPr>
        <w:pStyle w:val="Normal"/>
        <w:jc w:val="both"/>
        <w:rPr/>
      </w:pPr>
      <w:r>
        <w:rPr>
          <w:sz w:val="28"/>
          <w:szCs w:val="28"/>
          <w:lang w:val="uz-Cyrl-UZ"/>
        </w:rPr>
        <w:t xml:space="preserve">   </w:t>
      </w:r>
      <w:r>
        <w:rPr>
          <w:sz w:val="28"/>
          <w:szCs w:val="28"/>
          <w:lang w:val="uz-Cyrl-UZ"/>
        </w:rPr>
        <w:t>CHaqaloqqa ko‘krak tutgunga qadar, og‘iz sutidagi oqsillar miqdori 102,6 - 132,0 g/l    darajasida bo‘lib, keyinchalik asta  -  sekinlik bilan kamayib boradi. Og‘iz  sutida ayniqsa A immunoglobulin ko‘p yog‘lar va sut qandi miqdori  esa aksincha   nisbatan  kam  bo‘ladi.  Boshqacha  qilib  aytganda og‘iz  suti  o‘ta  to‘yimli mahsulot  bo‘lib,tarkibida  oqsillar,  yog‘lar,  uglevodlar,mineral  moddalardan  tashqari  fermentlar,gormonlar,  vitaminlar  va  antitanachalar mavjud.  Uning  tarkibida  stafilokokk antitoksini maksimal miqdorda bo‘lib, emizishning 8  - 10 kunlariga kelib u 3 barobarga kamayadi.CHaqaloqlar  hayotlarining  dastlabki  kunlarida,  og‘iz  suti  bilan  ko‘p miqdorda  yuqori  quvvatli  va  to‘yimli  biologik  moddalar  qabul  qiladilar.Uni  tarkibidagi  qator  oqsillar,  bola  qoni  zardobidagi  moddalarga  o‘xshash bo‘lganligi  sababli,  uning  oshqozoni  va  ichagida  parchalanmay  so‘riladi.</w:t>
      </w:r>
    </w:p>
    <w:p>
      <w:pPr>
        <w:pStyle w:val="Normal"/>
        <w:jc w:val="both"/>
        <w:rPr/>
      </w:pPr>
      <w:r>
        <w:rPr>
          <w:sz w:val="28"/>
          <w:szCs w:val="28"/>
          <w:lang w:val="uz-Cyrl-UZ"/>
        </w:rPr>
        <w:t xml:space="preserve"> </w:t>
      </w:r>
      <w:r>
        <w:rPr>
          <w:sz w:val="28"/>
          <w:szCs w:val="28"/>
          <w:lang w:val="uz-Cyrl-UZ"/>
        </w:rPr>
        <w:t>Ayolning ko‘zi yorigach  sut  bezidan  4  -  5 kundan boshlab  og‘iz suti, 2-3 haftadan keyin esa etilgan sut ajralib chiqa boshlaydi.</w:t>
      </w:r>
    </w:p>
    <w:p>
      <w:pPr>
        <w:pStyle w:val="Normal"/>
        <w:jc w:val="both"/>
        <w:rPr/>
      </w:pPr>
      <w:r>
        <w:rPr>
          <w:sz w:val="28"/>
          <w:szCs w:val="28"/>
          <w:lang w:val="uz-Cyrl-UZ"/>
        </w:rPr>
        <w:t xml:space="preserve">Bolani  ko‘krak  suti  bilan  boqish  erta  yoshdagi  bolalarda  uchraydigan aksariyat  kasalliklarning  oldini  olishdagi  asosiy  omillardan  biri hisoblanadi.Qadimgi  faylasuflar  sutni  «oq  qon»  deb  nomlashgan  va  bu  bilan  uning bola  uchun  to‘yimliligi,  hamda  hayoti  uchun  zarur  ekanligini  ta’kidlab o‘tishgan.Ko‘krak yoshdagi bolalar 6 oylik bo‘lgunlariga qadar o‘z ehtiyojlarini ona suti  hisobiga  qoplaydilar.  U  bu  yoshdagi  bolalarning  rivojlanishini </w:t>
      </w:r>
    </w:p>
    <w:p>
      <w:pPr>
        <w:pStyle w:val="Normal"/>
        <w:jc w:val="both"/>
        <w:rPr/>
      </w:pPr>
      <w:r>
        <w:rPr>
          <w:sz w:val="28"/>
          <w:szCs w:val="28"/>
          <w:lang w:val="uz-Cyrl-UZ"/>
        </w:rPr>
        <w:t xml:space="preserve">1.Ona suti    </w:t>
      </w:r>
    </w:p>
    <w:p>
      <w:pPr>
        <w:pStyle w:val="Normal"/>
        <w:jc w:val="both"/>
        <w:rPr>
          <w:sz w:val="28"/>
          <w:szCs w:val="28"/>
          <w:lang w:val="uz-Cyrl-UZ"/>
        </w:rPr>
      </w:pPr>
      <w:r>
        <w:rPr>
          <w:sz w:val="28"/>
          <w:szCs w:val="28"/>
          <w:lang w:val="uz-Cyrl-UZ"/>
        </w:rPr>
        <w:t>2.Og‘iz suti</w:t>
      </w:r>
    </w:p>
    <w:p>
      <w:pPr>
        <w:pStyle w:val="Normal"/>
        <w:jc w:val="both"/>
        <w:rPr/>
      </w:pPr>
      <w:r>
        <w:rPr>
          <w:sz w:val="28"/>
          <w:szCs w:val="28"/>
          <w:lang w:val="uz-Cyrl-UZ"/>
        </w:rPr>
        <w:t>ta’minlovchi eng yaxshi taom hisoblanadi. Ona suti o‘z tarkibida bola tanasini tuzilishi uchun zarur bo‘lgan asosiy moddalarni o‘zida mujassamlashtirgan.YUqorida  qayd  etganlarimizdan  tashqari,  bolaning  ona  sutini  emishi yana boshqa quyida keltirilgan qator  afzalliklarga ega:  unga yot narsalar shu jumladan,  mikroblar  tushish  ehtimoli  yo‘q;  doimo  yangi,  harorati  (36  -37)  bola  tanasi  haroratiga  yaqin;  oshqozonga  asta  -  sekin  va  oz  -  ozdan tushadi  va  bola  tanasiga  taomning  tarkibiy  qismi  to‘la  holda parchalanmay so‘riladi.</w:t>
      </w:r>
    </w:p>
    <w:p>
      <w:pPr>
        <w:pStyle w:val="Normal"/>
        <w:jc w:val="both"/>
        <w:rPr/>
      </w:pPr>
      <w:r>
        <w:rPr>
          <w:sz w:val="28"/>
          <w:szCs w:val="28"/>
          <w:lang w:val="uz-Cyrl-UZ"/>
        </w:rPr>
        <w:t>Bundan  tashqari  ona  sutida  chaqaloqning  dastlabki  oylarida  ayrim yuqumli  kasalliklardan  himoyalovchi,  ya’ni  immun  tanachalar  deb  ataluvchi alohida moddalar hamda hazm jarayonini yaxshilovchi fermentlar mavjud. SHu sababli  ona  suti  bilan  boqilgan  bolalar  yaxshi  rivojlanadi  va  raxit, kamqonlik  kasalligi,  oshqozon  -  ichak  faoliyatini  ishdan  chiqishi  deyarli kuzatilmaydi va zotiljam bilan kam og‘riydilar.</w:t>
      </w:r>
    </w:p>
    <w:p>
      <w:pPr>
        <w:pStyle w:val="Normal"/>
        <w:jc w:val="both"/>
        <w:rPr>
          <w:sz w:val="28"/>
          <w:szCs w:val="28"/>
          <w:lang w:val="en-US"/>
        </w:rPr>
      </w:pPr>
      <w:r>
        <w:rPr>
          <w:sz w:val="28"/>
          <w:szCs w:val="28"/>
          <w:lang w:val="en-US"/>
        </w:rPr>
        <w:t>Ona suti tarkibidagi yog‘lar miqdori sigir sutidagi kabi bo‘lsa ham uning</w:t>
      </w:r>
    </w:p>
    <w:p>
      <w:pPr>
        <w:pStyle w:val="Normal"/>
        <w:jc w:val="both"/>
        <w:rPr/>
      </w:pPr>
      <w:r>
        <w:rPr>
          <w:sz w:val="28"/>
          <w:szCs w:val="28"/>
          <w:lang w:val="en-US"/>
        </w:rPr>
        <w:t>kimyoviy tarkibi  bir muncha farq qiladi. Unda  bola tanasida muhim vazifani bajaruvchi  o‘ta  to‘yinmagan  yog‘  kislotalari  umumiy  yog‘larining  yarmidan ko‘pini  tashkil  etadi.  Sigir  sutida  60  %  dan  ortig‘i  esa  to‘yingan  yog‘ kislotalari  ulushiga  to‘g‘ri  keladi.  Ona  sutining  ushbu  jihatlari  hamda lipazaning  mavjudligi  uning  bola  organizmiga  yuqori  darajada  singishini ta’minlaydi.  O‘ta to‘yinmagan yog‘  kislotalari  xususiyatlarini  quyida  yana bir bor sanab o‘tamiz:</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To‘yinmagan yog‘ kislotalari oqsillar so‘rilishini oshiradi. CHunki tabiiy</w:t>
      </w:r>
      <w:r>
        <w:rPr>
          <w:sz w:val="28"/>
          <w:szCs w:val="28"/>
          <w:lang w:val="uz-Cyrl-UZ"/>
        </w:rPr>
        <w:t xml:space="preserve"> </w:t>
      </w:r>
      <w:r>
        <w:rPr>
          <w:sz w:val="28"/>
          <w:szCs w:val="28"/>
          <w:lang w:val="en-US"/>
        </w:rPr>
        <w:t>ovqatlantirishda  oqsillarga  bo‘lgan  ehtiyoj  sun’iy  ovqatlantirishga</w:t>
      </w:r>
      <w:r>
        <w:rPr>
          <w:sz w:val="28"/>
          <w:szCs w:val="28"/>
          <w:lang w:val="uz-Cyrl-UZ"/>
        </w:rPr>
        <w:t xml:space="preserve">  nisbatan kam bo‘la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YOg‘ kislotalari tarkibi markaziy  asab  tizimi faoliyatiga   ijobiy  ta’sir ko‘rsatadi;</w:t>
      </w:r>
    </w:p>
    <w:p>
      <w:pPr>
        <w:pStyle w:val="Normal"/>
        <w:jc w:val="both"/>
        <w:rPr/>
      </w:pPr>
      <w:r>
        <w:rPr>
          <w:rFonts w:eastAsia="Times New Roman" w:cs="Times New Roman"/>
          <w:sz w:val="28"/>
          <w:szCs w:val="28"/>
          <w:lang w:val="uz-Cyrl-UZ"/>
        </w:rPr>
        <w:t></w:t>
      </w:r>
      <w:r>
        <w:rPr>
          <w:sz w:val="28"/>
          <w:szCs w:val="28"/>
          <w:lang w:val="uz-Cyrl-UZ"/>
        </w:rPr>
        <w:t xml:space="preserve">  </w:t>
      </w:r>
      <w:r>
        <w:rPr>
          <w:sz w:val="28"/>
          <w:szCs w:val="28"/>
          <w:lang w:val="uz-Cyrl-UZ"/>
        </w:rPr>
        <w:t>To‘yinmagan  yog‘  kislotalari    etishmovchiligi  oqsillar,  elektrolitlar,</w:t>
      </w:r>
    </w:p>
    <w:p>
      <w:pPr>
        <w:pStyle w:val="Normal"/>
        <w:jc w:val="both"/>
        <w:rPr>
          <w:sz w:val="28"/>
          <w:szCs w:val="28"/>
          <w:lang w:val="en-US"/>
        </w:rPr>
      </w:pPr>
      <w:r>
        <w:rPr>
          <w:sz w:val="28"/>
          <w:szCs w:val="28"/>
          <w:lang w:val="uz-Cyrl-UZ"/>
        </w:rPr>
        <w:t xml:space="preserve">     </w:t>
      </w:r>
      <w:r>
        <w:rPr>
          <w:sz w:val="28"/>
          <w:szCs w:val="28"/>
          <w:lang w:val="en-US"/>
        </w:rPr>
        <w:t>fosfor  -  kalsiy  almashinuvi  buzilishlariga  olib  keladi  va  turli</w:t>
      </w:r>
    </w:p>
    <w:p>
      <w:pPr>
        <w:pStyle w:val="Normal"/>
        <w:jc w:val="both"/>
        <w:rPr/>
      </w:pPr>
      <w:r>
        <w:rPr>
          <w:sz w:val="28"/>
          <w:szCs w:val="28"/>
          <w:lang w:val="uz-Cyrl-UZ"/>
        </w:rPr>
        <w:t xml:space="preserve">     </w:t>
      </w:r>
      <w:r>
        <w:rPr>
          <w:sz w:val="28"/>
          <w:szCs w:val="28"/>
          <w:lang w:val="en-US"/>
        </w:rPr>
        <w:t>kasalliklar kelib chiqishiga sabab bo‘ladi.</w:t>
      </w:r>
    </w:p>
    <w:p>
      <w:pPr>
        <w:pStyle w:val="Normal"/>
        <w:jc w:val="both"/>
        <w:rPr>
          <w:sz w:val="28"/>
          <w:szCs w:val="28"/>
          <w:lang w:val="en-US"/>
        </w:rPr>
      </w:pPr>
      <w:r>
        <w:rPr>
          <w:sz w:val="28"/>
          <w:szCs w:val="28"/>
          <w:lang w:val="en-US"/>
        </w:rPr>
        <w:t>Uglevodlar.  Ona  sutida  ular  6,6  -  7,0  %  atrofida  bo‘lib  beta  -  laktoza</w:t>
      </w:r>
    </w:p>
    <w:p>
      <w:pPr>
        <w:pStyle w:val="Normal"/>
        <w:jc w:val="both"/>
        <w:rPr/>
      </w:pPr>
      <w:r>
        <w:rPr>
          <w:sz w:val="28"/>
          <w:szCs w:val="28"/>
          <w:lang w:val="en-US"/>
        </w:rPr>
        <w:t>ko‘rinishida  uchraydi.  Sigir  suti  tarkibida  esa  alfa  -  laktoza  mavjud.Laktoza  nafaqat  tananing  quvvat  manbai, balki  hazm qilish jarayoni  va  ichak mikroflorasiga  ham  ta’sir  ko‘rsatuvchi  omil  hisoblanadi.  Beta  -  laktoza, alfa  -  laktozaga  nisbatan  ingichka  ichakda  sekin  so‘riladi  va  yo‘g‘on  ichakka etib borib, grammusbat bakteriyalar o‘sishini ta’minlaydi.</w:t>
      </w:r>
    </w:p>
    <w:p>
      <w:pPr>
        <w:pStyle w:val="Normal"/>
        <w:jc w:val="both"/>
        <w:rPr>
          <w:sz w:val="28"/>
          <w:szCs w:val="28"/>
          <w:lang w:val="en-US"/>
        </w:rPr>
      </w:pPr>
      <w:r>
        <w:rPr>
          <w:sz w:val="28"/>
          <w:szCs w:val="28"/>
          <w:lang w:val="en-US"/>
        </w:rPr>
        <w:t>Ona suti  amilaza, tripsin, lipaza  kabi  fermentlarga boy. Ko‘krak sutida</w:t>
      </w:r>
    </w:p>
    <w:p>
      <w:pPr>
        <w:pStyle w:val="Normal"/>
        <w:jc w:val="both"/>
        <w:rPr/>
      </w:pPr>
      <w:r>
        <w:rPr>
          <w:sz w:val="28"/>
          <w:szCs w:val="28"/>
          <w:lang w:val="en-US"/>
        </w:rPr>
        <w:t>lipaza sigir sutidagidan 15 marta, amilaza  –  100 marta  ko‘p. Bu o‘z navbatida bolalarda  vaqtinchalik  fermentlar  faolligi  sustligini  bartaraf  etadi  va ovqatni me’yorida o‘zlashtirilishini ta’minlaydi.</w:t>
      </w:r>
    </w:p>
    <w:p>
      <w:pPr>
        <w:pStyle w:val="Normal"/>
        <w:jc w:val="both"/>
        <w:rPr>
          <w:sz w:val="28"/>
          <w:szCs w:val="28"/>
          <w:lang w:val="en-US"/>
        </w:rPr>
      </w:pPr>
      <w:r>
        <w:rPr>
          <w:sz w:val="28"/>
          <w:szCs w:val="28"/>
          <w:lang w:val="en-US"/>
        </w:rPr>
        <w:t>Kalsiy  va  fosforning  miqdori  ona  sutida  kamroq  bo‘lsa  xam,  lekin</w:t>
      </w:r>
    </w:p>
    <w:p>
      <w:pPr>
        <w:pStyle w:val="Normal"/>
        <w:jc w:val="both"/>
        <w:rPr/>
      </w:pPr>
      <w:r>
        <w:rPr>
          <w:sz w:val="28"/>
          <w:szCs w:val="28"/>
          <w:lang w:val="en-US"/>
        </w:rPr>
        <w:t>ularning  nisbati  bola  organizm  uchun  fiziologik  va   o‘zlashtirilishi  qulay.</w:t>
      </w:r>
    </w:p>
    <w:p>
      <w:pPr>
        <w:pStyle w:val="Normal"/>
        <w:jc w:val="both"/>
        <w:rPr>
          <w:sz w:val="28"/>
          <w:szCs w:val="28"/>
          <w:lang w:val="en-US"/>
        </w:rPr>
      </w:pPr>
      <w:r>
        <w:rPr>
          <w:sz w:val="28"/>
          <w:szCs w:val="28"/>
          <w:lang w:val="en-US"/>
        </w:rPr>
        <w:t>SHuning  uchun  tabiiy  ovqatlantirilayotgan  bolalarda  raxit  kasalligi  kamroq rivojlanadi. Natriy, magniy,  xlor, temir, mis,  rux, kobalt,  oltingugurt  va selen  kabi  mikroelementlarni  miqdori  ko‘krak  sutida  optimal  va  bolaning extiyojiga  mos.  Oldingi  boblarda  ta’kidlaganimizdek,  vitaminlar  ham ovqatning muhim  va  almashtirib bo‘lmaydigan  tarkibiy qismidir.  Ular bola organizmini  intensiv  o‘sish  va  rivojlanish  jarayonlarida  bevosita qatnashadi.  Almashinuvlar  jarayonini,  qon,  fermentlar,  gormonlar  hosil bo‘lishini  boshqaradi,  turli  kasalliklarga,  salbiy  ta’sirlarga  organizm turg‘unligini  oshiradi.  Aksariyat  vitaminlar  organizmda  hosil  bo‘lmaydi  va</w:t>
      </w:r>
    </w:p>
    <w:p>
      <w:pPr>
        <w:pStyle w:val="Normal"/>
        <w:jc w:val="both"/>
        <w:rPr>
          <w:sz w:val="28"/>
          <w:szCs w:val="28"/>
          <w:lang w:val="en-US"/>
        </w:rPr>
      </w:pPr>
      <w:r>
        <w:rPr>
          <w:sz w:val="28"/>
          <w:szCs w:val="28"/>
          <w:lang w:val="en-US"/>
        </w:rPr>
        <w:t>faqat  ovqat  bilan  organizmga  etkaziladi.  Faqat  V  guruhning  ayrimlari kisman ichaklarda  va D vitamini odam terisida quyosh nurlari ta’sirida hosil bo‘ladi. Hozirgi  vaqtda  aniqlanishicha,  tabiiy   ovqatlantirilish  bir  tomondan, ona  bilan  bola  orasidagi  munosabatlarni  shakllanishi  va  onalik  tuyg‘usini paydo  bo‘lishiga,  ikkinchi  tomondan  esa,  ona  tanasida  prolaktin  hamda oksitotsin  moddalarini ko‘p miqdorda ishlab  chiqarilishiga turtki bo‘ladi  va</w:t>
      </w:r>
    </w:p>
    <w:p>
      <w:pPr>
        <w:pStyle w:val="Normal"/>
        <w:jc w:val="both"/>
        <w:rPr/>
      </w:pPr>
      <w:r>
        <w:rPr>
          <w:sz w:val="28"/>
          <w:szCs w:val="28"/>
          <w:lang w:val="en-US"/>
        </w:rPr>
        <w:t>natijada sut ajralishi kuchayadi. Ovqatlantirish  soniga  kelsak,  bolani  ishtaxasi  ochilganda,  uning hoxishiga ko‘ra  ko‘krak berish  lozim.  Ushbu ovqatlantirish turi «erkin» usul deb nomlanadi. Bunday  yondoshish  ma’lum soatlarda ovqatlantirishga nisbatan bir qator afzalliklarga  va  eng avvalo  bolalarni  tez rivojlanigshia ijobiy ta’sir ko‘rsatadi.</w:t>
      </w:r>
    </w:p>
    <w:p>
      <w:pPr>
        <w:pStyle w:val="Normal"/>
        <w:jc w:val="both"/>
        <w:rPr/>
      </w:pPr>
      <w:r>
        <w:rPr>
          <w:sz w:val="28"/>
          <w:szCs w:val="28"/>
          <w:lang w:val="en-US"/>
        </w:rPr>
        <w:t>Bolani tabiiy ovqatlantirishda quyidagi qoidalarga amal qilish kerak:</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Bola  tinch,  ona  bemalol  (o‘tirgan,  yotgan)  bo‘lganida  emizish  amalga</w:t>
      </w:r>
    </w:p>
    <w:p>
      <w:pPr>
        <w:pStyle w:val="Normal"/>
        <w:jc w:val="both"/>
        <w:rPr/>
      </w:pPr>
      <w:r>
        <w:rPr>
          <w:sz w:val="28"/>
          <w:szCs w:val="28"/>
          <w:lang w:val="uz-Cyrl-UZ"/>
        </w:rPr>
        <w:t xml:space="preserve">     </w:t>
      </w:r>
      <w:r>
        <w:rPr>
          <w:sz w:val="28"/>
          <w:szCs w:val="28"/>
          <w:lang w:val="uz-Cyrl-UZ"/>
        </w:rPr>
        <w:t>oshiriladi. Bola ona bag‘riga olinib, yuzi ko‘krakga qarashi kerak;</w:t>
      </w:r>
    </w:p>
    <w:p>
      <w:pPr>
        <w:pStyle w:val="Normal"/>
        <w:jc w:val="both"/>
        <w:rPr/>
      </w:pPr>
      <w:r>
        <w:rPr>
          <w:rFonts w:eastAsia="Times New Roman" w:cs="Times New Roman"/>
          <w:sz w:val="28"/>
          <w:szCs w:val="28"/>
        </w:rPr>
        <w:t></w:t>
      </w:r>
      <w:r>
        <w:rPr>
          <w:sz w:val="28"/>
          <w:szCs w:val="28"/>
          <w:lang w:val="en-US"/>
        </w:rPr>
        <w:t xml:space="preserve">  </w:t>
      </w:r>
      <w:r>
        <w:rPr>
          <w:sz w:val="28"/>
          <w:szCs w:val="28"/>
          <w:lang w:val="en-US"/>
        </w:rPr>
        <w:t>Dastlab  bir necha tomchi sut sog‘iladi va keyin bolaga ko‘krak tutiladi;</w:t>
      </w:r>
    </w:p>
    <w:p>
      <w:pPr>
        <w:pStyle w:val="Normal"/>
        <w:jc w:val="both"/>
        <w:rPr>
          <w:sz w:val="28"/>
          <w:szCs w:val="28"/>
          <w:lang w:val="en-US"/>
        </w:rPr>
      </w:pPr>
      <w:r>
        <w:rPr>
          <w:rFonts w:eastAsia="Times New Roman" w:cs="Times New Roman"/>
          <w:sz w:val="28"/>
          <w:szCs w:val="28"/>
        </w:rPr>
        <w:t></w:t>
      </w:r>
      <w:r>
        <w:rPr>
          <w:sz w:val="28"/>
          <w:szCs w:val="28"/>
          <w:lang w:val="en-US"/>
        </w:rPr>
        <w:t xml:space="preserve">  </w:t>
      </w:r>
      <w:r>
        <w:rPr>
          <w:sz w:val="28"/>
          <w:szCs w:val="28"/>
          <w:lang w:val="en-US"/>
        </w:rPr>
        <w:t>Bola nafaqat ko‘krak uchini, balki  uning atrof so‘rg‘ich  qismini ham og‘ziga</w:t>
      </w:r>
    </w:p>
    <w:p>
      <w:pPr>
        <w:pStyle w:val="Normal"/>
        <w:jc w:val="both"/>
        <w:rPr>
          <w:sz w:val="28"/>
          <w:szCs w:val="28"/>
          <w:lang w:val="en-US"/>
        </w:rPr>
      </w:pPr>
      <w:r>
        <w:rPr>
          <w:sz w:val="28"/>
          <w:szCs w:val="28"/>
          <w:lang w:val="uz-Cyrl-UZ"/>
        </w:rPr>
        <w:t xml:space="preserve">     </w:t>
      </w:r>
      <w:r>
        <w:rPr>
          <w:sz w:val="28"/>
          <w:szCs w:val="28"/>
          <w:lang w:val="en-US"/>
        </w:rPr>
        <w:t>olishi  va  unga  dahani bilan  yopishib  turishi  lozim. Bu  paytda  og‘iz to‘la</w:t>
      </w:r>
    </w:p>
    <w:p>
      <w:pPr>
        <w:pStyle w:val="Normal"/>
        <w:jc w:val="both"/>
        <w:rPr/>
      </w:pPr>
      <w:r>
        <w:rPr>
          <w:sz w:val="28"/>
          <w:szCs w:val="28"/>
          <w:lang w:val="uz-Cyrl-UZ"/>
        </w:rPr>
        <w:t xml:space="preserve">     </w:t>
      </w:r>
      <w:r>
        <w:rPr>
          <w:sz w:val="28"/>
          <w:szCs w:val="28"/>
          <w:lang w:val="uz-Cyrl-UZ"/>
        </w:rPr>
        <w:t>ochilib, pastgi lab tashqariga qaragan bo‘lishi kerak.</w:t>
      </w:r>
    </w:p>
    <w:p>
      <w:pPr>
        <w:pStyle w:val="Normal"/>
        <w:jc w:val="both"/>
        <w:rPr>
          <w:sz w:val="28"/>
          <w:szCs w:val="28"/>
          <w:lang w:val="uz-Cyrl-UZ"/>
        </w:rPr>
      </w:pPr>
      <w:r>
        <w:rPr>
          <w:sz w:val="28"/>
          <w:szCs w:val="28"/>
          <w:lang w:val="uz-Cyrl-UZ"/>
        </w:rPr>
        <w:t>Bolani  qo‘shimcha ovqatlantirish.  Bu  ona  sutini  asta  -sekinlik  bilan  boshqa  taomlarga almashtirish.  Qo‘shimcha  taom  berish muddati  kelganda  bola  ichagidagi ferment  tizimi  ona  sutidan  tashqari boshqa  qo‘shimcha  mahsulotlarni  ham to‘la  -  to‘kis  hazm  qila  oladi.  Undan tashqari  bu  davrda bolaning  o‘sayotgan tanasi  ehtiyojlari ona  suti  tomonidan to‘laqonli qoplanilmaydi. Dastlabki  qo‘shimcha ovqatlantirish bola 6 oylik bo‘lgach tavsiya etiladi va ona suti iste’mol qilinishidan oldin beriladi. Mazkur  qo‘shimcha  ovqatlantirish  2  hafta  davomida bola  uchun  bir  martalik  ko‘krak  bilan ovqatlantirishning  o‘rnida  amalga  oshiriladi  va uning  tarkibi sabzavot bo‘tqalaridan tashkil topgan bo‘lishi  kerak.  Dastavval,  bo‘tqa  oz  -  ozdan  (10  -  15 gramm)  berib  boriladi,  keyinchalik  esa  asta  -sekinlik  bilan  kerakli  miqdorga  etkaziladi.  Bir  paytning  o‘zida  2  ta qo‘shimcha  taom  berilmaydi.  Bola  dastlabki  qo‘shimcha  taomga  ko‘nikkach ikkinchisiga  o‘tishi  mumkin.  Taomni  asta  sekinlik  bilan  bera  borishda  bola tanasida  murakkab  tarzli  ko‘nikish  holati  vujudga kela  boshlaydi.  Qo‘shimcha  taomlar  yaxshilab maydalangan  (gomogenlashtirilgan)  bo‘lishi  va quyuqroq taomga o‘tishga turtki bermasligi kerak.</w:t>
      </w:r>
    </w:p>
    <w:p>
      <w:pPr>
        <w:pStyle w:val="Normal"/>
        <w:jc w:val="both"/>
        <w:rPr>
          <w:sz w:val="28"/>
          <w:szCs w:val="28"/>
          <w:lang w:val="uz-Cyrl-UZ"/>
        </w:rPr>
      </w:pPr>
      <w:r>
        <w:rPr>
          <w:sz w:val="28"/>
          <w:szCs w:val="28"/>
          <w:lang w:val="uz-Cyrl-UZ"/>
        </w:rPr>
        <w:t>Bola 7 oylik bo‘lgach, unga  ikkinchi  qo‘shimcha taom</w:t>
      </w:r>
    </w:p>
    <w:p>
      <w:pPr>
        <w:pStyle w:val="Normal"/>
        <w:jc w:val="both"/>
        <w:rPr>
          <w:sz w:val="28"/>
          <w:szCs w:val="28"/>
          <w:lang w:val="en-US"/>
        </w:rPr>
      </w:pPr>
      <w:r>
        <w:rPr>
          <w:sz w:val="28"/>
          <w:szCs w:val="28"/>
          <w:lang w:val="uz-Cyrl-UZ"/>
        </w:rPr>
        <w:t>-</w:t>
      </w:r>
      <w:r>
        <w:rPr>
          <w:sz w:val="28"/>
          <w:szCs w:val="28"/>
          <w:lang w:val="en-US"/>
        </w:rPr>
        <w:t xml:space="preserve">  bo‘tqalar (mannali, grechkali) berilib, 2 xafta ichida ikkinchi galdagi ona</w:t>
      </w:r>
    </w:p>
    <w:p>
      <w:pPr>
        <w:pStyle w:val="Normal"/>
        <w:jc w:val="both"/>
        <w:rPr/>
      </w:pPr>
      <w:r>
        <w:rPr>
          <w:sz w:val="28"/>
          <w:szCs w:val="28"/>
          <w:lang w:val="uz-Cyrl-UZ"/>
        </w:rPr>
        <w:t xml:space="preserve">   </w:t>
      </w:r>
      <w:r>
        <w:rPr>
          <w:sz w:val="28"/>
          <w:szCs w:val="28"/>
          <w:lang w:val="uz-Cyrl-UZ"/>
        </w:rPr>
        <w:t xml:space="preserve">suti  u  bilan  almashtiriladi.  Bu  paytda  hazm  kanalining  shira  bezlari faoliyatini  kuchaytirish  uchun  yog‘siz  mol  go‘shti  qiymasi  yoki  sabzavot ezilmasidan  oldin  go‘sht  qaynatmasidan  20  -  30  ml  tavsiya  etiladi.  Go‘sht  qaynatmasi  miqdori  asta  sekinlik  bilan  50  gr.  gacha  oshirilib,  bir  galda tanovvul qilinadigan go‘sht qaynatmasi  -  go‘sht qiymasi, sabzavot ezilmasi va qirilgan olmadan iborat bo‘lgani  ma’qul. 10 oylikdan boshlab go‘sht qiymasi rikadelkalar, 12 oylikdan  –  bug‘da pishgan kotletlar shaklida beriladi. </w:t>
      </w:r>
      <w:r>
        <w:rPr>
          <w:sz w:val="28"/>
          <w:szCs w:val="28"/>
          <w:lang w:val="en-US"/>
        </w:rPr>
        <w:t>Bu davrda  qaynatilgan  tuxum  sarig‘ini  yarmini  xaftasiga  ikki  marta,  keyin  –</w:t>
      </w:r>
    </w:p>
    <w:p>
      <w:pPr>
        <w:pStyle w:val="Normal"/>
        <w:jc w:val="both"/>
        <w:rPr/>
      </w:pPr>
      <w:r>
        <w:rPr>
          <w:sz w:val="28"/>
          <w:szCs w:val="28"/>
          <w:lang w:val="uz-Cyrl-UZ"/>
        </w:rPr>
        <w:t xml:space="preserve">  </w:t>
      </w:r>
      <w:r>
        <w:rPr>
          <w:sz w:val="28"/>
          <w:szCs w:val="28"/>
          <w:lang w:val="uz-Cyrl-UZ"/>
        </w:rPr>
        <w:t>kunora; 1 yoshdan esa butun tuxum sarig‘i qo‘shilib beriladi.</w:t>
      </w:r>
    </w:p>
    <w:p>
      <w:pPr>
        <w:pStyle w:val="Normal"/>
        <w:jc w:val="both"/>
        <w:rPr>
          <w:sz w:val="28"/>
          <w:szCs w:val="28"/>
          <w:lang w:val="uz-Cyrl-UZ"/>
        </w:rPr>
      </w:pPr>
      <w:r>
        <w:rPr>
          <w:sz w:val="28"/>
          <w:szCs w:val="28"/>
          <w:lang w:val="uz-Cyrl-UZ"/>
        </w:rPr>
        <w:t xml:space="preserve">  </w:t>
      </w:r>
      <w:r>
        <w:rPr>
          <w:sz w:val="28"/>
          <w:szCs w:val="28"/>
          <w:lang w:val="uz-Cyrl-UZ"/>
        </w:rPr>
        <w:t xml:space="preserve">Uchinchi  qo‘shimcha  taom  —  kefir,  bolalar  yogurti  (yog‘ligi  5%  oshmagan)  bola  8  oylik  bo‘lganida  taomnomaga  kiritiladi.  Dastavval,  kefir  oz  -  ozdan  (10-15 gramm) berib boriladi, keyinchalik esa uning miqdori asta  -  sekinlik bilan  kerakli  miqdorga  etkaziladi.  </w:t>
      </w:r>
      <w:r>
        <w:rPr>
          <w:sz w:val="28"/>
          <w:szCs w:val="28"/>
          <w:lang w:val="en-US"/>
        </w:rPr>
        <w:t xml:space="preserve">9  oydan  boshlab  go‘sht  o‘rniga  baliq </w:t>
      </w:r>
      <w:r>
        <w:rPr>
          <w:sz w:val="28"/>
          <w:szCs w:val="28"/>
          <w:lang w:val="uz-Cyrl-UZ"/>
        </w:rPr>
        <w:t xml:space="preserve"> </w:t>
      </w:r>
      <w:r>
        <w:rPr>
          <w:sz w:val="28"/>
          <w:szCs w:val="28"/>
          <w:lang w:val="en-US"/>
        </w:rPr>
        <w:t xml:space="preserve">haftasiga 1  -  2 marta, non (pechenelar, suxarilar), olmani bo‘lakcha shaklida </w:t>
      </w:r>
      <w:r>
        <w:rPr>
          <w:sz w:val="28"/>
          <w:szCs w:val="28"/>
          <w:lang w:val="uz-Cyrl-UZ"/>
        </w:rPr>
        <w:t>berish mumkin. Bola yoshi ortib  borgan sari  taomlar quyuqligi va to‘yimliligi oshirib boriladi.</w:t>
      </w:r>
    </w:p>
    <w:p>
      <w:pPr>
        <w:pStyle w:val="Normal"/>
        <w:jc w:val="both"/>
        <w:rPr/>
      </w:pPr>
      <w:r>
        <w:rPr>
          <w:sz w:val="28"/>
          <w:szCs w:val="28"/>
          <w:lang w:val="uz-Cyrl-UZ"/>
        </w:rPr>
        <w:t xml:space="preserve"> </w:t>
      </w:r>
      <w:r>
        <w:rPr>
          <w:sz w:val="28"/>
          <w:szCs w:val="28"/>
          <w:lang w:val="uz-Cyrl-UZ"/>
        </w:rPr>
        <w:t xml:space="preserve">6  -  12  oylik  bolalarni  ham  ko‘krak  bilan emizishni  davom  ettirish  va  qo‘shimcha  ovqatni kuniga  3  marta  berish  tavsiya  etiladi.  Ko‘krak suti bilan boqishni yilning issiq kunlarida,o‘tkir  kasalliklarda,  emlash  davrida  ham to‘xtatish tavsiya etilmaydi. </w:t>
      </w:r>
    </w:p>
    <w:p>
      <w:pPr>
        <w:pStyle w:val="Normal"/>
        <w:jc w:val="both"/>
        <w:rPr>
          <w:sz w:val="28"/>
          <w:szCs w:val="28"/>
          <w:lang w:val="uz-Cyrl-UZ"/>
        </w:rPr>
      </w:pPr>
      <w:r>
        <w:rPr>
          <w:sz w:val="28"/>
          <w:szCs w:val="28"/>
          <w:lang w:val="uz-Cyrl-UZ"/>
        </w:rPr>
        <w:t>Ovqatlantirish soni va miqdorini asta – sekinlik bilan tavsiya qilingan</w:t>
      </w:r>
    </w:p>
    <w:p>
      <w:pPr>
        <w:pStyle w:val="Normal"/>
        <w:jc w:val="both"/>
        <w:rPr/>
      </w:pPr>
      <w:r>
        <w:rPr>
          <w:sz w:val="28"/>
          <w:szCs w:val="28"/>
          <w:lang w:val="uz-Cyrl-UZ"/>
        </w:rPr>
        <w:t xml:space="preserve">darajaga  etkazish lozim. Bunda tavsiya qilingan miqdorga etguncha bolaga har  -bir ovqatlantirishda 1 qoshiqdan ovqat miqdori ko‘paytirilib boriladi.  CHoy berish  maqsadga  muvoiq  emas.  Uning  o‘rniga  meva  sharbati,  qaynatilgan  suv ichiriladi.   Sun’iy  ovqatlantirish.  Sun’iy  ovqatlantirishga  ko‘krak  yoshidagi bolalarni  ona  suti  o‘rnini  bosuvchi,  sigir  sutidan  tayorlangan  aralashmalar bilan  ovqatlantirish  kiradi.  Bugungi  kunda  sun’iy  va  aralash ovqatlantirishda,    tarkibi  bo‘yicha  ona sutiga  imkon  boricha  yaqinlashtirilgan, moslashtirilgan  sutli  aralashmalar qo‘llanilishga tavsiya etiladi. Moslashtirilgan  aralashmalarni tayyorlashda  sigir  sutiga  oldindan  ishlov berish,  undagi  oqsil  miqdorini kamaytirishga  qaratilgan.  </w:t>
      </w:r>
      <w:r>
        <w:rPr>
          <w:sz w:val="28"/>
          <w:szCs w:val="28"/>
          <w:lang w:val="en-US"/>
        </w:rPr>
        <w:t>Aralashmalarda   ishlov  berilmagan  sigir  sutidan</w:t>
      </w:r>
      <w:r>
        <w:rPr>
          <w:sz w:val="28"/>
          <w:szCs w:val="28"/>
          <w:lang w:val="uz-Cyrl-UZ"/>
        </w:rPr>
        <w:t xml:space="preserve"> </w:t>
      </w:r>
      <w:r>
        <w:rPr>
          <w:sz w:val="28"/>
          <w:szCs w:val="28"/>
          <w:lang w:val="en-US"/>
        </w:rPr>
        <w:t>farqli  o‘laroq  to‘yinmagan  yog‘  kislotalari,  vitaminlar,  mikroelementlar</w:t>
      </w:r>
      <w:r>
        <w:rPr>
          <w:sz w:val="28"/>
          <w:szCs w:val="28"/>
          <w:lang w:val="uz-Cyrl-UZ"/>
        </w:rPr>
        <w:t xml:space="preserve"> </w:t>
      </w:r>
      <w:r>
        <w:rPr>
          <w:sz w:val="28"/>
          <w:szCs w:val="28"/>
          <w:lang w:val="en-US"/>
        </w:rPr>
        <w:t>miqdori  oshirilg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0:45:00Z</dcterms:created>
  <dc:creator>ASUSTeK</dc:creator>
  <dc:description/>
  <cp:keywords/>
  <dc:language>en-US</dc:language>
  <cp:lastModifiedBy>ASUSTeK</cp:lastModifiedBy>
  <dcterms:modified xsi:type="dcterms:W3CDTF">2021-08-08T11:37:00Z</dcterms:modified>
  <cp:revision>3</cp:revision>
  <dc:subject/>
  <dc:title/>
</cp:coreProperties>
</file>