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rFonts w:eastAsia="Calibri"/>
          <w:b/>
          <w:i/>
          <w:sz w:val="48"/>
          <w:szCs w:val="48"/>
          <w:lang w:val="en-US"/>
        </w:rPr>
        <w:t xml:space="preserve">  </w:t>
      </w:r>
      <w:r>
        <w:rPr>
          <w:b/>
          <w:i/>
          <w:sz w:val="48"/>
          <w:szCs w:val="48"/>
          <w:lang w:val="en-US"/>
        </w:rPr>
        <w:t xml:space="preserve">Mavzu: Qand mastikalari, Jele va caramel tayyorlash texnalogiyasi               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QAND MASTIKALARI.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Qand mastikasi turli shaklchalar yasash uchun ishlatiladi yoki tekis qilib yoyiladi-da, 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ygichlar yoki pichoq bilan undan har xil shaklchalar kesib olinadi. Mahsulotlarni bezatish uchun ikki xil: sovuqligicha tayyorlangan va qaynatma mastika ishlatiladi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56"/>
          <w:szCs w:val="56"/>
          <w:lang w:val="en-US"/>
        </w:rPr>
        <w:t>Sovuqligicha tayyorlanadigan qand</w:t>
      </w: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56"/>
          <w:szCs w:val="56"/>
          <w:lang w:val="en-US"/>
        </w:rPr>
        <w:t>mastikasi.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Qand upasi                             945,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 xml:space="preserve">jelatin                                       10, 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 xml:space="preserve">suv                                             50. 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Chiqishi                             1000 g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Jelatinni yuvib, ustiga 25° C haroratdagi suvq uyiladi-da, 1—2 soat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ktiriladi, keyin 60°C gacha qizdiriladi va butunlay erib ketgunicha aralashtiriladi Jelatin erib ketganidan keyin qand upasi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 va kesakchalar hosil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 xml:space="preserve">lmaydigan qilib, 20—25 minut qorishtiriladi. Shu vaqtning 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zida, kerak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sa,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yoq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. Mazasini lazzatliroq qilish, oq rang berish, qurishini tezlashtirish uchun qand upasi og‘irligining 0,3 foizi miqdorida limon kislota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sh mumkin.</w:t>
      </w:r>
    </w:p>
    <w:p>
      <w:pPr>
        <w:pStyle w:val="ListParagraph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 xml:space="preserve">Qaynatma qand mastikasi. 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Qandupasi                                775,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 xml:space="preserve">Patoka                                         83, 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Makka  j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 xml:space="preserve">xori kraxmali          101, 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 xml:space="preserve">Suv                                               202. 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Chiqishi                                   1000 g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Suvning bir qismini kraxmal bilan qorishtirib, qolganini Patoka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. Uni qaynash darajasiga yetkaziladi-da, aralashtirib turib,    unga suvli kraxmalni asta quyiladi. Qaynatiladi va kesakchalar hosil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masligi uchun yaxshilab aralashtiriladi. S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ngra qand upasini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 xml:space="preserve">shib, plastilinga 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xshash massa hosil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gunicha qorishtiriladi.  Qaynatma qand mastikasi ancha muloyim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adi, lekin sekinroq quriydi. Shuning uchun undan tayyorlangan bezaklar oldin quritiladi-da, keyin ishlatiladi.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                                                                                            </w:t>
      </w:r>
      <w:r>
        <w:rPr>
          <w:b/>
          <w:i/>
          <w:sz w:val="48"/>
          <w:szCs w:val="48"/>
          <w:lang w:val="en-US"/>
        </w:rPr>
        <w:t>JELE.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Shakar                           414,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Patoka                               103,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rFonts w:eastAsia="Calibri"/>
          <w:b/>
          <w:i/>
          <w:sz w:val="48"/>
          <w:szCs w:val="48"/>
          <w:lang w:val="en-US"/>
        </w:rPr>
        <w:t xml:space="preserve">  </w:t>
      </w:r>
      <w:r>
        <w:rPr>
          <w:b/>
          <w:i/>
          <w:sz w:val="48"/>
          <w:szCs w:val="48"/>
          <w:lang w:val="en-US"/>
        </w:rPr>
        <w:t>Essensiya                             3,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konyak yoki shirin vino                           33, limon kislotasi                                             2, agar                                                             10,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yoq                                                         1, suv                                                            496. Chiqishi                                               1000 g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Jele qotmagan va qotgan holda ishlatiladi. Qotmagan holida u suyuq qiyom k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rinishida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adi, pirojniy va tortlarning yuzi shu qiyom bilan qoplanadi. Qotganidan keyin mahsulotlar yuzi chiroyli yaltillab turadi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Qotgan holdagi jele shaklini yaxshi saqlab turadigan liqildoq¬simon tiniq massadir. Shuning uchun bunday jeledan pirojniy va tortlar yuzini bezash uchun turli bezaklar tayyorlash mumkin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(Jele tayyorlashda shakarning birqismini konservalangan mevalar sharbati bilan alishtirsa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adi, lekin bunda sharbatdagi suv miqdorini hisobga olish kerak. Jele k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p</w:t>
      </w:r>
      <w:r>
        <w:rPr>
          <w:b/>
          <w:i/>
          <w:sz w:val="48"/>
          <w:szCs w:val="48"/>
          <w:lang w:val="en-US"/>
        </w:rPr>
        <w:t>roq yaltiroq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ishi uchun unga Patoka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. Kislotani retsepturada qancha k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rsatilgan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sa, xuddi shuncha solinadi, chunki kislota miqdorining k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payib ketishiga va jelatinning xossalarini susaytirib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yadi. Jeleni agar yoki jelatin bilan tayyorlash mumkin.</w:t>
      </w:r>
    </w:p>
    <w:p>
      <w:pPr>
        <w:pStyle w:val="ListParagraph"/>
        <w:rPr/>
      </w:pPr>
      <w:r>
        <w:rPr>
          <w:rFonts w:eastAsia="Calibri"/>
          <w:b/>
          <w:i/>
          <w:sz w:val="48"/>
          <w:szCs w:val="48"/>
          <w:lang w:val="en-US"/>
        </w:rPr>
        <w:t xml:space="preserve">                         </w:t>
      </w:r>
      <w:r>
        <w:rPr>
          <w:b/>
          <w:i/>
          <w:sz w:val="48"/>
          <w:szCs w:val="48"/>
          <w:lang w:val="en-US"/>
        </w:rPr>
        <w:t>KARAMEL.</w:t>
      </w:r>
    </w:p>
    <w:p>
      <w:pPr>
        <w:pStyle w:val="ListParagraph"/>
        <w:rPr/>
      </w:pPr>
      <w:r>
        <w:rPr>
          <w:b/>
          <w:i/>
          <w:sz w:val="48"/>
          <w:szCs w:val="48"/>
          <w:lang w:val="en-US"/>
        </w:rPr>
        <w:t>Karamel shakar qiyomini 150—163°C gacha haroratda yetiltirish yo’li bilan tayyorlanadi. Karamel massasi muloyim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ishi va kristallanib qolmasligi uchun unga Patoka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.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shiladigan Patoka miqdori va yetiltirish haroratiga qarab caramel massasining quyiladigan, silliq, muloyim turlari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adi. Karamel massasini tayyorlash uchun eng yaxshisi chaqmoq qand olish kerak, chunki shakarda b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ladigan yog‘ aralashmalari karamelning sifatini pasaytirib q</w:t>
      </w:r>
      <w:r>
        <w:rPr>
          <w:rFonts w:cs="Palatino Linotype" w:ascii="Palatino Linotype" w:hAnsi="Palatino Linotype"/>
          <w:b/>
          <w:i/>
          <w:sz w:val="48"/>
          <w:szCs w:val="48"/>
          <w:lang w:val="en-US"/>
        </w:rPr>
        <w:t>o’</w:t>
      </w:r>
      <w:r>
        <w:rPr>
          <w:b/>
          <w:i/>
          <w:sz w:val="48"/>
          <w:szCs w:val="48"/>
          <w:lang w:val="en-US"/>
        </w:rPr>
        <w:t>yadi. Karamelni ham, xuddi asosiy pomade singari, faqat kamroq miqdorda (1,5—2 kg) tayyorlanadi.</w:t>
      </w:r>
    </w:p>
    <w:p>
      <w:pPr>
        <w:pStyle w:val="ListParagraph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30:00Z</dcterms:created>
  <dc:creator>Администратор</dc:creator>
  <dc:description/>
  <cp:keywords/>
  <dc:language>en-US</dc:language>
  <cp:lastModifiedBy>Администратор</cp:lastModifiedBy>
  <dcterms:modified xsi:type="dcterms:W3CDTF">2021-12-22T18:36:00Z</dcterms:modified>
  <cp:revision>3</cp:revision>
  <dc:subject/>
  <dc:title/>
</cp:coreProperties>
</file>