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en-US"/>
        </w:rPr>
        <w:t>Mavzu:</w:t>
      </w:r>
      <w:r>
        <w:rPr>
          <w:rFonts w:cs="Times New Roman" w:ascii="Times New Roman" w:hAnsi="Times New Roman"/>
          <w:b/>
          <w:bCs/>
          <w:sz w:val="24"/>
          <w:szCs w:val="24"/>
          <w:lang w:val="uz-Cyrl-UZ"/>
        </w:rPr>
        <w:t xml:space="preserve"> O’zbek milliy pazanda</w:t>
      </w:r>
      <w:r>
        <w:rPr>
          <w:rFonts w:cs="Times New Roman" w:ascii="Times New Roman" w:hAnsi="Times New Roman"/>
          <w:b/>
          <w:bCs/>
          <w:sz w:val="24"/>
          <w:szCs w:val="24"/>
          <w:lang w:val="en-US"/>
        </w:rPr>
        <w:t>chiligi</w:t>
      </w:r>
    </w:p>
    <w:p>
      <w:pPr>
        <w:pStyle w:val="Normal"/>
        <w:spacing w:lineRule="auto" w:line="240" w:before="0" w:after="0"/>
        <w:jc w:val="center"/>
        <w:rPr>
          <w:rFonts w:ascii="Times New Roman" w:hAnsi="Times New Roman" w:cs="Times New Roman"/>
          <w:b/>
          <w:b/>
          <w:bCs/>
          <w:iCs/>
          <w:sz w:val="24"/>
          <w:szCs w:val="24"/>
          <w:lang w:val="uz-Cyrl-UZ"/>
        </w:rPr>
      </w:pPr>
      <w:r>
        <w:rPr>
          <w:rFonts w:cs="Times New Roman" w:ascii="Times New Roman" w:hAnsi="Times New Roman"/>
          <w:b/>
          <w:bCs/>
          <w:iCs/>
          <w:sz w:val="24"/>
          <w:szCs w:val="24"/>
          <w:lang w:val="en-US"/>
        </w:rPr>
        <w:t>Reja:</w:t>
      </w:r>
    </w:p>
    <w:p>
      <w:pPr>
        <w:pStyle w:val="Normal"/>
        <w:spacing w:lineRule="auto" w:line="240" w:before="0" w:after="0"/>
        <w:ind w:left="360" w:hanging="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1.O’zbek milliy taomlari</w:t>
      </w:r>
    </w:p>
    <w:p>
      <w:pPr>
        <w:pStyle w:val="Normal"/>
        <w:spacing w:lineRule="auto" w:line="240" w:before="0" w:after="0"/>
        <w:ind w:left="720" w:hanging="0"/>
        <w:rPr>
          <w:rFonts w:ascii="Times New Roman" w:hAnsi="Times New Roman" w:cs="Times New Roman"/>
          <w:b/>
          <w:b/>
          <w:sz w:val="24"/>
          <w:szCs w:val="24"/>
          <w:lang w:val="uz-Cyrl-UZ"/>
        </w:rPr>
      </w:pPr>
      <w:r>
        <w:rPr>
          <w:rFonts w:cs="Times New Roman" w:ascii="Times New Roman" w:hAnsi="Times New Roman"/>
          <w:b/>
          <w:sz w:val="24"/>
          <w:szCs w:val="24"/>
          <w:lang w:val="uz-Cyrl-UZ"/>
        </w:rPr>
        <w:t>2.O’zbek milliy taomlari texnologiyasi</w:t>
      </w:r>
    </w:p>
    <w:p>
      <w:pPr>
        <w:pStyle w:val="Normal"/>
        <w:spacing w:lineRule="auto" w:line="240" w:before="0" w:after="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Tayanch iboralar:</w:t>
      </w:r>
      <w:r>
        <w:rPr>
          <w:rFonts w:cs="Times New Roman" w:ascii="Times New Roman" w:hAnsi="Times New Roman"/>
          <w:sz w:val="24"/>
          <w:szCs w:val="24"/>
          <w:lang w:val="uz-Cyrl-UZ"/>
        </w:rPr>
        <w:t xml:space="preserve">Turmush tarzi, urf-odatlari, mehmondo’stligi; go’sht, o’simlik va sut mahsulotlari; uy va yovvoyi hayvonlar go’shtlari, yog’, moy, sariyog’; sabzavotlar, mevalar, shifobaxsh giyohlar, “birinchi taom”, “ikkinchi taom”, “sous”, “garnir”, xom ashyoni tayyorlash uslubi, nozik ta’m, xushbo’y hid, atala, gupsa, g’ilmindi, har xil shirinliklar, palov, sevimli taomlar. </w:t>
      </w:r>
    </w:p>
    <w:p>
      <w:pPr>
        <w:pStyle w:val="Normal"/>
        <w:spacing w:lineRule="auto" w:line="240" w:before="0" w:after="0"/>
        <w:ind w:left="720" w:hanging="0"/>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pazandaligi ko’p asrlik tarixga yega bo’lib, unda xalqning turmush tarzi, urf-odatlari, mehnat faoliyati turi va iqlim sharoitlari o’z aksini topgan. O’zbek xalqi o’zining mehmondo’stligi, kattalarga nisbatan hurmat, boshqa xalqlarning, shu jumladan tojik, turkman, qirg’iz, tatar, qozoq, qoraqalpok, rus, ukrain, arman, ozarbayjon kabi xalqlarning an’analarini va madaniyatini ye’tirof o’ta hurmat qilishi bilan ajralib tur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Milliy o’zbek taomlarini tayyorlashda azaldan turli xil go’sht, o’simlik, sut mahsulotlari keng miqyosda ishlatilib kelingan. Ovqatlanishda bug’doy, arpa, guruch, no’xat, mosh, sabzi, piyoz, sholg’om, qovoq, zig’ir, kunjut, qovun, tarvuz kabi mahsulotlar ko’p iste’mol kilingan. Shuning uchun ham o’zbek pazandachiligida go’sht bilan tayyorlanadigan taomlar keng o’rin yegallaydi. Avvallari, XX asrning boshida, faqat respublikaning ba’zi bir mintaqalaridagina yetishtiriladigan kartoshka, pomidor, bodring, baqlajon, rediska, turp va shunga o’xshagan sabzavotlar yaqin yillardan ye’tiboran respublikaning barcha qismlarida yetishtiriladigan bo’ldi. Shuning uchun ham ba’zi  sabzavotli taomlar so’nggi davrlarda paydo bo’lib, ularda ham milliy an’analar mujassamlashgan.</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tmishda ham hozirgi vaqtdagi kabi go’sht-sutli, go’sht-sabzavotli taomlar va mol yog’i ko’p iste’mol qilingan. Bu yesa o’zbeklarning o’tmishda chorvachilik va dehqonchilik bilan xayot kechirganligidan darak beradi. Uy sharoitida ovqatlanishda avvallari uy va yovvoyi hayvonlarning go’shtlari keng iste’mol qilingan. Bundan tashqari ba’zi bir mintaqalarda qo’y, yechki, mol go’shtlaridan tashqari ot go’shti ham qazi sifatida iste’mol qilinadi. O’zbeklarning deyarli hammasi qo’y go’shtini afzal ko’rishadi, lekin ba’zi bir tog’li tumanlarda, masalan, Nurotada qo’y go’shtidan mol go’shti ko’proq iste’mol qilinadi. O’zbek milliy pazandaligida tovuq go’shti juda ko’p ishlatiladi. Oxirgi yillarda o’zbeklar rasionida kurka go’shti ham o’z o’rnini topib bormoqda. Uy hayvonlari go’shtidan tashqari, yovvoyi tog’ yechkisi, tovushqon, qirg’ovul, kaklik, bedana va yovvoyi kaptar go’shtlari ham iste’mol qi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Milliy taomlarni tayyorlash uchun asosan dumba, charvi, qo’y, mol, yechki yog’lari, kunjut, zig’ir moylari va sariyog’ ishlatiladi. Milliy taomlarni tayyorlashda ishlatiladigan yog’ turlari oxirgi yillarda kungaboqar, mais, zaytun, ayniqsa paxta moyi hisobidan ko’payib bormoqda.</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lar turmushini sut va sut mahsulotlarisiz tasavvur qilish qiyin. Sigir, yechki va qo’y sutlari va ulardan olinadigan mahsulotlar keng iste’mol qilinadigan milliy taomlardan hisoblanadi. O’zbeklar biya va moya sutlarini ham iste’mol qilish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Respublikaning Farg’ona vodiysida va Surxondaryo hamda Kashkadaryo viloyatlarida qatiq mehmonlar oldiga qo’yiladigan doimiy taomlardan biri hisoblanadi. U uy yegasining mehmonga nisbatan ko’ngli ochiqligi ramzidir.</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Bugungi kunda o’zbek xalqi rasionini kartoshka, karam, sabzi, piyoz, pomidor, bodring, rediska, sholg’om, lavlagi, bulg’or qalampiri va boshqa sabzavotlarsiz ham tasavvur qilish qiyin. Hozirgi vaqtda bu sabzavotlar respublikaning barcha tumanlarida yetishtiriladi. Shularning aksariyati-sabzi, piyoz, sholg’om, qovoq va boshqalar azaldan respublika hududida yetishtirib kelingan va ulardan o’zbek xonadonlarida taomlar tayyorlashda foydalanishgan. Ba’zi bir xillari, misol uchun, qaynatilgan qovoq va sholg’om sovutilgan holda iste’mol qilingan. Sabzidan shirinliklar ham tayyorlangan. Kartoshka o’rnida sholg’om ishlatilgan, qovoq o’zining shirinroq ta’mi tufayli faqatgina qaynatilgan holda iste’mol qilingan. Bundan tashqari qovoqdan sutda pyuresimon sup tayyorlangan va hozirgacha ham tayyorlanib, iste’mol qi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Bugungi kunda o’zbeklarning ovqatlanishida shovul, ismaloq, bulg’or qalampiri va baqlajon (Farg’ona vodiysidan tashqari) kam ishlatiladi. Respublikaning  Farg’ona vodiysida, Samarqand va Toshkent viloyatlarida ovqatlanishda aholi marg’ilon turpini, ayniqsa, suzma va chakki qo’shgan holda ko’p iste’mol q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istonda istiqomat qiladigan xalqlarning dasturxonini mevalarsiz tasavvur qilish mumkin yemas. O’zbekiston tuprog’i o’zining a’lo sifatli mevalari - uzum, o’rik, shaftoli, nok, olma, qovun, tarvuz, yong’oq va shunga o’xshagan mahsulotlar navlari bilan mashhur. Olxo’ri, olcha, behi Farg’ona vodiysida, anjir - Samarqand, Buxoro, Qashkadaryo va Toshkent viloyatlarida juda ko’p tarqalgan.</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Meva va sabzavotlardan tashqari o’zbek pazandaligida taomlar tayyorlashda yovvoyi holda o’sadigan shifobaxsh giyohlar hamma joyda ishlatiladi. Masalan, Farg’ona vodiysida, Samarqand viloyatida semiz o’t qovurilgan va marinadlangan holda iste’mol qi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Turli dorivor va ziravor o’simliklarning ishlatilishi o’zbek taomlariga xos nozik va xushta’m hid beradi. Zira, arpabodiyon, zirk, qoraqat, za’faron,  achchiq qizil kalampir, yanchilgan va yanchilmagan murch, shivit, petrushka, kinza, kunjut, rayxon, qalampir yalpizi, sedona donlari azaldan ishlatilib kelinadi. Shuningdek, ularning turlari so’nggi yillarda chinnigul kurtaklari, gorchisa, kardamon, dolchin,  dafna va lavr barglari hisobiga ancha ko’pay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Farg’ona vodiysida, Toshkent viloyatida va Xorazm shahrida yashaydigan o’zbeklar murch va achchiq qizil qalampir solingan o’tkir taomlarni iste’mol qilishadi. Samarqand va Toshkent viloyatlarida hamda Farg’ona vodiysida zira va zirk juda ham ko’p miqdorda ishlatiladi, ular tayyor taomlarga nozik ta’m va xushbo’y hid beradi. Buxoro, Samarqand va Toshkent viloyatlarida non yopishda kunjut, arpabodiyon, ko’knor donlarini, sedanani keng ko’llashsa, go’shtli, sabzavotli va yormali quyuq taomlarni za’faron, kashnich, kariandr ko’shib tayyorlash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milliy pazandaligida yaqinlargacha «birinchi taom», «ikkinchi taom», «sous» va «garnir» kabi tushunchalar bo’lmagan. Ba’zi milliy taomlar quyuq ham, suyuq ham yemas. Ular o’zlarining konsistensiyasi bo’yicha quyuq va suyuq taomlar o’rtasida tur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milliy pazandaligi ovqat pishirish uchun xom ashyoni tayyorlash uslubi bilan ham boshqalardan ajralib turadi. O’simlik moylarini, ba’zi bir vaqtlarda yesa mol yog’larini ham tutuni chiqguncha qizdirishadi. Qizdirish jarayonida sabzi, suyak yoki piyoz bo’lakchalari  qo’shib qovurib olinadi. Bu yesa yog’ning ta’mini va hidini xushbo’y qiladi, rangini yaxshilay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Qashqadaryo, Surxondaryo viloyatlarida hamda Buxoro viloyatining ayrim tumanlarida go’shtga ko’p miqdorda qizdirilgan yog’da ishlov beriladi va keyin olovini ozgina pasaytirib, dimlab, oxirigacha pishiriladi. Dasturxonga uzatishda yesa ustidan xalqa yoki yarim xalqa shaklida kesilgan piyoz sepib beriladi. Piyoz yog’da dimlab pishirilgan go’shtga yanada xushbo’y kontrast ta’m va hid ber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pazandaligining asosiy xususiyatlaridan yana biri shundan iboratki, taomlarga piyoz juda ko’p miqdorda solinadi. Go’sht va sabzavotli taomlar ko’pigi olingandan keyin past olovda ziravorlar solib qaynatiladi va  tayyor bo’lishiga 10-12 minut qolganda kesilgan (xalqa yoki yarim xalqa shaklida) piyoz solinadi. Bu yesa ovqatni suzishda qo’shiladigan zira va ko’katlarning noziq ta’mini va xushbo’y hidini yanada kuchaytiradi. Yana asosiy xususiyatlardan biri shundan iboratki, o’zbek milliy pazandaligida garnir va qaylalarning yo’qligi va hatto bu atamalarning qo’llanilmasligidir. Asosiy mahsulotlar qo’shimcha mahsulotlar bilan birga qovuriladi yoki qaynatiladi (qiyma va chuchvara sho’rvalaridan tashqari). Manti qovurilgan pomidor yoki piyoz, yoki past haroratda qovurilgan tomat-pasta yoki chakki  bilan iste’mol qi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Shuni ta’kidlash lozimki, o’zbek milliy pazandaligida suyuq taomlarning aksariyatini tayyorlashda go’sht oldindan qovuriladi. Bu yesa nafaqat suyuq taomlarning tayyor bo’lish vaqtini qisqartiradi,  taom ta’miga ham ijobiy ta’sir ko’rsatadi. Qovurilgan go’shtli taomlar pomidor yoki qatiq qo’shib iste’mol qi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Ko’p hollarda go’sht xamirli mahsulotlar bilan birga tayyorlanadi. Yog’li qo’y go’shtini xamir bilan birga ishlatishda dorivor va ziravorlarning qo’shilishi mazali taomga xos ta’m va hid paydo bo’lishiga sababchi bo’ladi. Barcha go’shtli, go’shtli-yormali va boshqa quyuq taomlarni suzib uzatishda maydalangan sabzavot (turp, pomidor, bodring) bilan chakki beriladi. Go’shtli taomlarni sabzavotlar bilan birga qo’shib iste’mol qilish hozirgi zamon fani nuqtai nazaridan foydali hisoblanadi, chunki sabzavotlar yog’li taomlarning hazm bo’lishini tezlashtir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milliy an’anaviy taomlari assortimentida  g’oz, kurka go’shtlari va baliqdan tayyorlanadigan taomlar bo’lmagan, chunki ular ilgari yetishtirilmagan.</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O’zbek pazandaligining asosiy xususiyatlaridan yana biri shundan iboratki, unda go’sht mahsulotlari qo’shilmaydigan taomlar ham juda ko’p. Masalan, atala, gupsa, g’ilmindi va shunga o’xshaganlar. Sutda tayyorlanadigan va qatiq qo’shib beriladigan taomlar assortimenti ham juda katta. O’zbek xalqining ovqatlanishida go’sht va jizza qo’shib tandirda pishirilgan nonlar, somsa, ichak-chovoqdan tayyorlanadigan taomlar ham o’zlariga yarasha ulushlarga yega.</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Milliy xonadonlarda taomni chinni, sopoldan tayyorlangan yassi, yalpok va chuqur lagan va kosalarda, choy yesa har xil hajmdagi choynaklarda damlanib, piyolalarda uzatiladi. O’zbek xonadonlarida ovqatlanish madaniyati saqlanib qolishi bilan birga takomillashib ham bormoqda. Har bir taom iste’mol qilish jarayoni choy ichishdan boshlanadi va choy ichish bilan tugallanadi. Respublikaning deyarli hamma joylarida, Toshkent viloyati va ba’zi tog’li tumanlardan tashqari, ko’k choy ichiladi. Choy bilan har xil shirinliklar (konfet, karamel, murabbo, asal, va shunga o’xshash) beriladi.</w:t>
      </w:r>
    </w:p>
    <w:p>
      <w:pPr>
        <w:pStyle w:val="Normal"/>
        <w:spacing w:lineRule="auto" w:line="240" w:before="0" w:after="0"/>
        <w:jc w:val="both"/>
        <w:rPr/>
      </w:pPr>
      <w:r>
        <w:rPr>
          <w:rFonts w:cs="Times New Roman" w:ascii="Times New Roman" w:hAnsi="Times New Roman"/>
          <w:sz w:val="24"/>
          <w:szCs w:val="24"/>
          <w:lang w:val="uz-Cyrl-UZ"/>
        </w:rPr>
        <w:tab/>
        <w:t xml:space="preserve">O’zbek taomlarining turlari juda ham ko’p. Hamma o’zbek xalqi uchun sevimli bo’lgan taom bu palov oshi hisoblanadi. </w:t>
      </w:r>
      <w:r>
        <w:rPr>
          <w:rFonts w:cs="Times New Roman" w:ascii="Times New Roman" w:hAnsi="Times New Roman"/>
          <w:sz w:val="24"/>
          <w:szCs w:val="24"/>
          <w:lang w:val="en-US"/>
        </w:rPr>
        <w:t>Bu taom respublikaning barcha tumanlarida tayyorlanadi va sevib iste’mol qilinadi. Palov oshi nafaqat tantanali va bayram kunlarida, oddiy kunlarda haftada hyech bo’lmasa, bir marta tayyorlanadi. Palov oshini tayyorlashda go’shtni qazi yoki tuxum bilan almashtirish mumkin. Bundan tashqari palov oshiga behi, hatto olma, sholg’om va sarimsoqpiyoz ham solinadi. Palov oshi tantanali va bayram kunlarida asosan yerkak kishilar tomonidan tayyorlanadi. Palovga xos xususiyatlardan yana biri shundan iboratki,  Buxoro shahrida palov oshini tayyorlashda guruch bilan birga mosh ham ishlatiladi. Uning miqdori guruch miqdorining taxminan 1/5-1/4 qismini tashkil qiladi. Moshli palov oshini tayyorlashda yaxshilab yuvilgan mosh masalliqlarga (qovurilgan go’sht, piyoz, sabzi) qo’shilib, po’stlog’i yorilib boshlaguncha qaynatiladi. Keyin yesa ustidan tayyorlab qo’yilgan guruch solinadi va oddiy palovdek pishir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illiy o’zbek taomlari assortimentida guruchdan va dukkakli mahsulotlardan tayyorlanadigan birinchi va ikkinchi taomlarning ham ulushi katta. Masalan, guruchdan palov oshidan tashqari mastava, shavla, moshova, moshxo’rda va moshkichiri kabi taomlar tayyorla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en-US"/>
        </w:rPr>
        <w:tab/>
        <w:t>Umumsevimli va xalq g’ururi bo’lgan taomlardan tashqari har bir mintaqada yashaydigan o’zbeklarning o’zining sevimli taomlari bo’ladi, Masalan, Surxondaryo va Kashkadaryo viloyatlarida oshqovoq sho’rva, kesgan osh, qovurilgan go’shtga o’xshaganlar, Toshkent shahri va viloyatlarida mastava, moshxo’rda, moshkichiri va boshqalar, Samarqand shahri va viloyat tumanlarida ko’katli, sholg’omli yoki kartoshkali sho’rva, ugra, manti, Jizzax shahri va viloyat tumanlarida guruchli go’ja, g’ilmindiga o’xshagan taomlar shular jumlasiga kiradi. Respublikaning ayrim mintaqalarida ko’p tarqalgan va sevimli bo’lgan taomlar boshqa mintaqalarda tayyorlanmaydi deb o’ylash katta xato bo’ladi. Ular boshqa mintaqalarda ham tayyorlanadi va iste’mol qilinadi. Har bir mintaqada sevib iste’mol qilinadigan taomlar turlari shu mintaqada yashayotgan o’zbek xalqining qaysi yelatga mansubligi, shu mintaqaning iqlim sharoiti va boshqa omillarga bog’liq.</w:t>
      </w:r>
      <w:r>
        <w:rPr>
          <w:rFonts w:cs="Times New Roman" w:ascii="Times New Roman" w:hAnsi="Times New Roman"/>
          <w:b/>
          <w:sz w:val="24"/>
          <w:szCs w:val="24"/>
          <w:lang w:val="uz-Cyrl-UZ"/>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O’zbek milliy taomlari texnologiyasi</w:t>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Achchiq-chuchuk</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Pishgan qizil pomidor yupqa doira shaklida kesiladi. Keyin piyoz va achchiq qizil qalampir boshqa idishda mayda qilib kesiladi va ularning ustidan kesilgan pomidor solinadi. Tuz sepilib 5-6 minutga qoldiriladi va keyin aralashtiriladi. Dasturxonga tortishda achchiq-chuchuk laganchalarga solinib, ko’katlar bilan bezat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Pomidor</w:t>
        <w:tab/>
        <w:tab/>
        <w:tab/>
        <w:tab/>
        <w:tab/>
        <w:t>11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Piyoz</w:t>
        <w:tab/>
        <w:tab/>
        <w:tab/>
        <w:tab/>
        <w:tab/>
        <w:tab/>
        <w:t xml:space="preserve">  1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Qizil achchiq qalampir           0,4</w:t>
      </w:r>
    </w:p>
    <w:p>
      <w:pPr>
        <w:pStyle w:val="Normal"/>
        <w:spacing w:lineRule="auto" w:line="240" w:before="0" w:after="0"/>
        <w:jc w:val="both"/>
        <w:rPr/>
      </w:pPr>
      <w:r>
        <w:rPr>
          <w:rFonts w:cs="Times New Roman" w:ascii="Times New Roman" w:hAnsi="Times New Roman"/>
          <w:sz w:val="24"/>
          <w:szCs w:val="24"/>
          <w:lang w:val="uz-Cyrl-UZ"/>
        </w:rPr>
        <w:tab/>
        <w:tab/>
        <w:tab/>
        <w:tab/>
      </w:r>
      <w:r>
        <w:rPr>
          <w:rFonts w:cs="Times New Roman" w:ascii="Times New Roman" w:hAnsi="Times New Roman"/>
          <w:sz w:val="24"/>
          <w:szCs w:val="24"/>
          <w:lang w:val="en-US"/>
        </w:rPr>
        <w:t>Shivit yoki kinze ko’kati</w:t>
        <w:tab/>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10</w:t>
      </w:r>
    </w:p>
    <w:p>
      <w:pPr>
        <w:pStyle w:val="Normal"/>
        <w:spacing w:lineRule="auto" w:line="240" w:before="0" w:after="0"/>
        <w:jc w:val="both"/>
        <w:rPr/>
      </w:pPr>
      <w:r>
        <w:rPr>
          <w:rFonts w:cs="Times New Roman" w:ascii="Times New Roman" w:hAnsi="Times New Roman"/>
          <w:sz w:val="24"/>
          <w:szCs w:val="24"/>
          <w:lang w:val="en-US"/>
        </w:rPr>
        <w:tab/>
        <w:tab/>
        <w:tab/>
        <w:tab/>
        <w:t>Tuz</w:t>
        <w:tab/>
        <w:tab/>
        <w:tab/>
        <w:tab/>
        <w:tab/>
      </w:r>
      <w:r>
        <w:rPr>
          <w:rFonts w:cs="Times New Roman" w:ascii="Times New Roman" w:hAnsi="Times New Roman"/>
          <w:sz w:val="24"/>
          <w:szCs w:val="24"/>
          <w:lang w:val="uz-Cyrl-UZ"/>
        </w:rPr>
        <w:tab/>
        <w:tab/>
        <w:t xml:space="preserve">     </w:t>
      </w:r>
      <w:r>
        <w:rPr>
          <w:rFonts w:cs="Times New Roman" w:ascii="Times New Roman" w:hAnsi="Times New Roman"/>
          <w:sz w:val="24"/>
          <w:szCs w:val="24"/>
          <w:lang w:val="en-US"/>
        </w:rPr>
        <w:t>2</w:t>
      </w:r>
    </w:p>
    <w:p>
      <w:pPr>
        <w:pStyle w:val="Normal"/>
        <w:spacing w:lineRule="auto" w:line="240" w:before="0" w:after="0"/>
        <w:jc w:val="both"/>
        <w:rPr/>
      </w:pPr>
      <w:r>
        <w:rPr>
          <w:rFonts w:cs="Times New Roman" w:ascii="Times New Roman" w:hAnsi="Times New Roman"/>
          <w:sz w:val="24"/>
          <w:szCs w:val="24"/>
          <w:lang w:val="en-US"/>
        </w:rPr>
        <w:tab/>
        <w:tab/>
        <w:tab/>
        <w:tab/>
        <w:tab/>
        <w:tab/>
        <w:tab/>
        <w:tab/>
        <w:tab/>
      </w:r>
      <w:r>
        <w:rPr>
          <w:rFonts w:cs="Times New Roman" w:ascii="Times New Roman" w:hAnsi="Times New Roman"/>
          <w:sz w:val="24"/>
          <w:szCs w:val="24"/>
          <w:lang w:val="uz-Cyrl-UZ"/>
        </w:rPr>
        <w:tab/>
        <w:tab/>
        <w:t xml:space="preserve">____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ab/>
        <w:tab/>
        <w:tab/>
        <w:tab/>
        <w:tab/>
        <w:tab/>
        <w:tab/>
        <w:t xml:space="preserve">  130</w:t>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Yaxna qovoq</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Qizil oshqovoq urug’idan tozalangandan keyin po’chog’i bilan 8-10 sm. kattalikdagi bo’lakchalarga bo’linadi va sabzi, kartoshka yoki sholg’om qo’shib, yog’li go’sht qaynatmasida qaynatib olinadi. Tayyor bo’lgan sabzavot va qovoqlar bulondan chiqarib olinadi va sovut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Qovoq</w:t>
        <w:tab/>
        <w:tab/>
        <w:tab/>
        <w:tab/>
        <w:tab/>
        <w:tab/>
        <w:t>28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Kartoshka yoki sholg’om</w:t>
        <w:tab/>
        <w:tab/>
        <w:t>2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Sabzi</w:t>
        <w:tab/>
        <w:tab/>
        <w:tab/>
        <w:tab/>
        <w:tab/>
        <w:tab/>
        <w:t>2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Bulon (qaynatma)</w:t>
        <w:tab/>
        <w:tab/>
        <w:tab/>
        <w:t>4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Tuz</w:t>
        <w:tab/>
        <w:tab/>
        <w:tab/>
        <w:tab/>
        <w:tab/>
        <w:t xml:space="preserve"> </w:t>
        <w:tab/>
        <w:tab/>
        <w:t xml:space="preserve">  2</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ab/>
        <w:tab/>
        <w:tab/>
        <w:tab/>
        <w:tab/>
        <w:tab/>
        <w:tab/>
        <w:t xml:space="preserve">______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tab/>
        <w:tab/>
        <w:tab/>
        <w:tab/>
        <w:tab/>
        <w:tab/>
        <w:tab/>
        <w:t>140</w:t>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Qaynatma sho’rva</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Bu  taom ko’pincha go’shtning qovurg’a yoki to’sh qismidan tayyorlanadi. Bo’lakchalarga bo’lingan go’sht ustidan sovuq suv quyiladi va qaynash darajasiga yetgandan keyin ko’pigi olinadi va past olovda qaynatiladi. Qaynash davrida ko’pigi olinib turiladi. Ko’pikning hosil bo’lishi tugagandan keyin bulonga zira va butunlayicha achchiq qizil qalampir solinadi. Go’shtning pishishiga 40-50  minut qolganda pomidor, katta bo’laklarga bo’lingan sabzi, 30-35 minut qolganda yesa kartoshka yoki sholg’om, 10-15 minut qolganda halqa qilib kesilgan piyoz va tuz solin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Tayyor go’sht va kartoshka bulondan (qaynatmadan) chiqarib olinib, kichik bo’lakchalarga kesiladi. Kosaga sho’rvaning suyuq qismi suziladi, keyin go’sht va sabzavotlar qo’shiladi va ustidan maydalab kesilgan ko’kat sepib beriladi.</w:t>
      </w:r>
    </w:p>
    <w:p>
      <w:pPr>
        <w:pStyle w:val="Normal"/>
        <w:spacing w:lineRule="auto" w:line="240" w:before="0" w:after="0"/>
        <w:jc w:val="both"/>
        <w:rPr/>
      </w:pPr>
      <w:r>
        <w:rPr>
          <w:rFonts w:cs="Times New Roman" w:ascii="Times New Roman" w:hAnsi="Times New Roman"/>
          <w:sz w:val="24"/>
          <w:szCs w:val="24"/>
          <w:lang w:val="uz-Cyrl-UZ"/>
        </w:rPr>
        <w:tab/>
        <w:tab/>
        <w:tab/>
        <w:tab/>
      </w:r>
      <w:r>
        <w:rPr>
          <w:rFonts w:cs="Times New Roman" w:ascii="Times New Roman" w:hAnsi="Times New Roman"/>
          <w:sz w:val="24"/>
          <w:szCs w:val="24"/>
          <w:lang w:val="en-US"/>
        </w:rPr>
        <w:t>Qo’y yoki mol go’shti</w:t>
        <w:tab/>
        <w:tab/>
        <w:t>180</w:t>
      </w:r>
    </w:p>
    <w:p>
      <w:pPr>
        <w:pStyle w:val="Normal"/>
        <w:spacing w:lineRule="auto" w:line="240" w:before="0" w:after="0"/>
        <w:jc w:val="both"/>
        <w:rPr/>
      </w:pPr>
      <w:r>
        <w:rPr>
          <w:rFonts w:cs="Times New Roman" w:ascii="Times New Roman" w:hAnsi="Times New Roman"/>
          <w:sz w:val="24"/>
          <w:szCs w:val="24"/>
          <w:lang w:val="en-US"/>
        </w:rPr>
        <w:tab/>
        <w:tab/>
        <w:tab/>
        <w:tab/>
        <w:t>Sabzi</w:t>
        <w:tab/>
        <w:tab/>
        <w:tab/>
        <w:tab/>
      </w:r>
      <w:r>
        <w:rPr>
          <w:rFonts w:cs="Times New Roman" w:ascii="Times New Roman" w:hAnsi="Times New Roman"/>
          <w:sz w:val="24"/>
          <w:szCs w:val="24"/>
          <w:lang w:val="uz-Cyrl-UZ"/>
        </w:rPr>
        <w:tab/>
        <w:tab/>
      </w:r>
      <w:r>
        <w:rPr>
          <w:rFonts w:cs="Times New Roman" w:ascii="Times New Roman" w:hAnsi="Times New Roman"/>
          <w:sz w:val="24"/>
          <w:szCs w:val="24"/>
          <w:lang w:val="en-US"/>
        </w:rPr>
        <w:t>100</w:t>
      </w:r>
    </w:p>
    <w:p>
      <w:pPr>
        <w:pStyle w:val="Normal"/>
        <w:spacing w:lineRule="auto" w:line="240" w:before="0" w:after="0"/>
        <w:jc w:val="both"/>
        <w:rPr/>
      </w:pPr>
      <w:r>
        <w:rPr>
          <w:rFonts w:cs="Times New Roman" w:ascii="Times New Roman" w:hAnsi="Times New Roman"/>
          <w:sz w:val="24"/>
          <w:szCs w:val="24"/>
          <w:lang w:val="en-US"/>
        </w:rPr>
        <w:tab/>
        <w:tab/>
        <w:tab/>
        <w:tab/>
        <w:t>Kartoshka</w:t>
        <w:tab/>
        <w:tab/>
        <w:tab/>
        <w:tab/>
      </w:r>
      <w:r>
        <w:rPr>
          <w:rFonts w:cs="Times New Roman" w:ascii="Times New Roman" w:hAnsi="Times New Roman"/>
          <w:sz w:val="24"/>
          <w:szCs w:val="24"/>
          <w:lang w:val="uz-Cyrl-UZ"/>
        </w:rPr>
        <w:tab/>
      </w:r>
      <w:r>
        <w:rPr>
          <w:rFonts w:cs="Times New Roman" w:ascii="Times New Roman" w:hAnsi="Times New Roman"/>
          <w:sz w:val="24"/>
          <w:szCs w:val="24"/>
          <w:lang w:val="en-US"/>
        </w:rPr>
        <w:t>240</w:t>
      </w:r>
    </w:p>
    <w:p>
      <w:pPr>
        <w:pStyle w:val="Normal"/>
        <w:spacing w:lineRule="auto" w:line="240" w:before="0" w:after="0"/>
        <w:jc w:val="both"/>
        <w:rPr/>
      </w:pPr>
      <w:r>
        <w:rPr>
          <w:rFonts w:cs="Times New Roman" w:ascii="Times New Roman" w:hAnsi="Times New Roman"/>
          <w:sz w:val="24"/>
          <w:szCs w:val="24"/>
          <w:lang w:val="en-US"/>
        </w:rPr>
        <w:tab/>
        <w:tab/>
        <w:tab/>
        <w:tab/>
        <w:t>Pomidor</w:t>
        <w:tab/>
        <w:tab/>
        <w:tab/>
        <w:tab/>
      </w:r>
      <w:r>
        <w:rPr>
          <w:rFonts w:cs="Times New Roman" w:ascii="Times New Roman" w:hAnsi="Times New Roman"/>
          <w:sz w:val="24"/>
          <w:szCs w:val="24"/>
          <w:lang w:val="uz-Cyrl-UZ"/>
        </w:rPr>
        <w:tab/>
        <w:t xml:space="preserve">  </w:t>
      </w:r>
      <w:r>
        <w:rPr>
          <w:rFonts w:cs="Times New Roman" w:ascii="Times New Roman" w:hAnsi="Times New Roman"/>
          <w:sz w:val="24"/>
          <w:szCs w:val="24"/>
          <w:lang w:val="en-US"/>
        </w:rPr>
        <w:t>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hivit, petrushka ko’kati</w:t>
      </w:r>
    </w:p>
    <w:p>
      <w:pPr>
        <w:pStyle w:val="Normal"/>
        <w:spacing w:lineRule="auto" w:line="240" w:before="0" w:after="0"/>
        <w:jc w:val="both"/>
        <w:rPr/>
      </w:pPr>
      <w:r>
        <w:rPr>
          <w:rFonts w:cs="Times New Roman" w:ascii="Times New Roman" w:hAnsi="Times New Roman"/>
          <w:sz w:val="24"/>
          <w:szCs w:val="24"/>
          <w:lang w:val="en-US"/>
        </w:rPr>
        <w:tab/>
        <w:tab/>
        <w:tab/>
        <w:tab/>
        <w:t xml:space="preserve"> yoki ko’k piyoz</w:t>
        <w:tab/>
        <w:tab/>
        <w:tab/>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Tuz</w:t>
        <w:tab/>
        <w:tab/>
        <w:tab/>
        <w:tab/>
        <w:tab/>
        <w:t>5</w:t>
      </w:r>
    </w:p>
    <w:p>
      <w:pPr>
        <w:pStyle w:val="Normal"/>
        <w:spacing w:lineRule="auto" w:line="240" w:before="0" w:after="0"/>
        <w:jc w:val="both"/>
        <w:rPr/>
      </w:pPr>
      <w:r>
        <w:rPr>
          <w:rFonts w:cs="Times New Roman" w:ascii="Times New Roman" w:hAnsi="Times New Roman"/>
          <w:sz w:val="24"/>
          <w:szCs w:val="24"/>
          <w:lang w:val="en-US"/>
        </w:rPr>
        <w:tab/>
        <w:tab/>
        <w:tab/>
        <w:tab/>
        <w:t>Zira</w:t>
        <w:tab/>
        <w:tab/>
        <w:tab/>
        <w:tab/>
        <w:tab/>
      </w:r>
      <w:r>
        <w:rPr>
          <w:rFonts w:cs="Times New Roman" w:ascii="Times New Roman" w:hAnsi="Times New Roman"/>
          <w:sz w:val="24"/>
          <w:szCs w:val="24"/>
          <w:lang w:val="uz-Cyrl-UZ"/>
        </w:rPr>
        <w:tab/>
        <w:t xml:space="preserve">     </w:t>
      </w:r>
      <w:r>
        <w:rPr>
          <w:rFonts w:cs="Times New Roman" w:ascii="Times New Roman" w:hAnsi="Times New Roman"/>
          <w:sz w:val="24"/>
          <w:szCs w:val="24"/>
          <w:lang w:val="en-US"/>
        </w:rPr>
        <w:t>1</w:t>
      </w:r>
    </w:p>
    <w:p>
      <w:pPr>
        <w:pStyle w:val="Normal"/>
        <w:spacing w:lineRule="auto" w:line="240" w:before="0" w:after="0"/>
        <w:jc w:val="both"/>
        <w:rPr/>
      </w:pPr>
      <w:r>
        <w:rPr>
          <w:rFonts w:cs="Times New Roman" w:ascii="Times New Roman" w:hAnsi="Times New Roman"/>
          <w:sz w:val="24"/>
          <w:szCs w:val="24"/>
          <w:lang w:val="en-US"/>
        </w:rPr>
        <w:tab/>
        <w:tab/>
        <w:tab/>
        <w:tab/>
        <w:tab/>
        <w:tab/>
        <w:tab/>
        <w:t xml:space="preserve">  </w:t>
        <w:tab/>
        <w:tab/>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_____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en-US"/>
        </w:rPr>
        <w:tab/>
        <w:tab/>
        <w:tab/>
        <w:tab/>
        <w:tab/>
        <w:tab/>
        <w:tab/>
        <w:tab/>
        <w:tab/>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500</w:t>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en-US"/>
        </w:rPr>
        <w:t>Farg’onacha palov</w:t>
      </w:r>
    </w:p>
    <w:p>
      <w:pPr>
        <w:pStyle w:val="Normal"/>
        <w:spacing w:lineRule="auto" w:line="240" w:before="0" w:after="0"/>
        <w:jc w:val="both"/>
        <w:rPr/>
      </w:pPr>
      <w:r>
        <w:rPr>
          <w:rFonts w:cs="Times New Roman" w:ascii="Times New Roman" w:hAnsi="Times New Roman"/>
          <w:sz w:val="24"/>
          <w:szCs w:val="24"/>
          <w:lang w:val="en-US"/>
        </w:rPr>
        <w:tab/>
        <w:t xml:space="preserve">Mayda kubik shakllarida kesilgan </w:t>
      </w:r>
      <w:r>
        <w:rPr>
          <w:rFonts w:cs="Times New Roman" w:ascii="Times New Roman" w:hAnsi="Times New Roman"/>
          <w:sz w:val="24"/>
          <w:szCs w:val="24"/>
          <w:lang w:val="uz-Cyrl-UZ"/>
        </w:rPr>
        <w:t xml:space="preserve">dumba yog’i </w:t>
      </w:r>
      <w:r>
        <w:rPr>
          <w:rFonts w:cs="Times New Roman" w:ascii="Times New Roman" w:hAnsi="Times New Roman"/>
          <w:sz w:val="24"/>
          <w:szCs w:val="24"/>
          <w:lang w:val="en-US"/>
        </w:rPr>
        <w:t>baland olovda yeritiladi va jizzasi  olib tashlan</w:t>
      </w:r>
      <w:r>
        <w:rPr>
          <w:rFonts w:cs="Times New Roman" w:ascii="Times New Roman" w:hAnsi="Times New Roman"/>
          <w:sz w:val="24"/>
          <w:szCs w:val="24"/>
          <w:lang w:val="uz-Cyrl-UZ"/>
        </w:rPr>
        <w:t>a</w:t>
      </w:r>
      <w:r>
        <w:rPr>
          <w:rFonts w:cs="Times New Roman" w:ascii="Times New Roman" w:hAnsi="Times New Roman"/>
          <w:sz w:val="24"/>
          <w:szCs w:val="24"/>
          <w:lang w:val="en-US"/>
        </w:rPr>
        <w:t>di. Keyin go’shtidan yaxshilab tozalangan suyak, piyoz boshchalari yoki sabzi bo’lakchalari yog’da qovurib olinadi. Uning natijasida yog’ jigar</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rangga yega bo’lib, uning ta’mi va hidi yaxshilanadi.</w:t>
      </w:r>
    </w:p>
    <w:p>
      <w:pPr>
        <w:pStyle w:val="Normal"/>
        <w:spacing w:lineRule="auto" w:line="240" w:before="0" w:after="0"/>
        <w:jc w:val="both"/>
        <w:rPr/>
      </w:pPr>
      <w:r>
        <w:rPr>
          <w:rFonts w:cs="Times New Roman" w:ascii="Times New Roman" w:hAnsi="Times New Roman"/>
          <w:sz w:val="24"/>
          <w:szCs w:val="24"/>
          <w:lang w:val="en-US"/>
        </w:rPr>
        <w:t xml:space="preserve">Piyoz halqa </w:t>
      </w:r>
      <w:r>
        <w:rPr>
          <w:rFonts w:cs="Times New Roman" w:ascii="Times New Roman" w:hAnsi="Times New Roman"/>
          <w:sz w:val="24"/>
          <w:szCs w:val="24"/>
          <w:lang w:val="uz-Cyrl-UZ"/>
        </w:rPr>
        <w:t>shaklida</w:t>
      </w:r>
      <w:r>
        <w:rPr>
          <w:rFonts w:cs="Times New Roman" w:ascii="Times New Roman" w:hAnsi="Times New Roman"/>
          <w:sz w:val="24"/>
          <w:szCs w:val="24"/>
          <w:lang w:val="en-US"/>
        </w:rPr>
        <w:t xml:space="preserve"> kesilib</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sariq tusga kirguncha qovurib olinadi. Keyin usti</w:t>
      </w:r>
      <w:r>
        <w:rPr>
          <w:rFonts w:cs="Times New Roman" w:ascii="Times New Roman" w:hAnsi="Times New Roman"/>
          <w:sz w:val="24"/>
          <w:szCs w:val="24"/>
          <w:lang w:val="uz-Cyrl-UZ"/>
        </w:rPr>
        <w:t>d</w:t>
      </w:r>
      <w:r>
        <w:rPr>
          <w:rFonts w:cs="Times New Roman" w:ascii="Times New Roman" w:hAnsi="Times New Roman"/>
          <w:sz w:val="24"/>
          <w:szCs w:val="24"/>
          <w:lang w:val="en-US"/>
        </w:rPr>
        <w:t>a</w:t>
      </w:r>
      <w:r>
        <w:rPr>
          <w:rFonts w:cs="Times New Roman" w:ascii="Times New Roman" w:hAnsi="Times New Roman"/>
          <w:sz w:val="24"/>
          <w:szCs w:val="24"/>
          <w:lang w:val="uz-Cyrl-UZ"/>
        </w:rPr>
        <w:t>n</w:t>
      </w:r>
      <w:r>
        <w:rPr>
          <w:rFonts w:cs="Times New Roman" w:ascii="Times New Roman" w:hAnsi="Times New Roman"/>
          <w:sz w:val="24"/>
          <w:szCs w:val="24"/>
          <w:lang w:val="en-US"/>
        </w:rPr>
        <w:t xml:space="preserve"> kubik shaklida kesilgan go’sht soli</w:t>
      </w:r>
      <w:r>
        <w:rPr>
          <w:rFonts w:cs="Times New Roman" w:ascii="Times New Roman" w:hAnsi="Times New Roman"/>
          <w:sz w:val="24"/>
          <w:szCs w:val="24"/>
          <w:lang w:val="uz-Cyrl-UZ"/>
        </w:rPr>
        <w:t>ni</w:t>
      </w:r>
      <w:r>
        <w:rPr>
          <w:rFonts w:cs="Times New Roman" w:ascii="Times New Roman" w:hAnsi="Times New Roman"/>
          <w:sz w:val="24"/>
          <w:szCs w:val="24"/>
          <w:lang w:val="en-US"/>
        </w:rPr>
        <w:t>b</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15-20 minut davomida qovuriladi,</w:t>
      </w:r>
      <w:r>
        <w:rPr>
          <w:rFonts w:cs="Times New Roman" w:ascii="Times New Roman" w:hAnsi="Times New Roman"/>
          <w:sz w:val="24"/>
          <w:szCs w:val="24"/>
          <w:lang w:val="uz-Cyrl-UZ"/>
        </w:rPr>
        <w:t xml:space="preserve"> undan so’ng </w:t>
      </w:r>
      <w:r>
        <w:rPr>
          <w:rFonts w:cs="Times New Roman" w:ascii="Times New Roman" w:hAnsi="Times New Roman"/>
          <w:sz w:val="24"/>
          <w:szCs w:val="24"/>
          <w:lang w:val="en-US"/>
        </w:rPr>
        <w:t xml:space="preserve">poxol shaklida kesilgan sabzi qo’shilib, uning vazni deyarli 50% </w:t>
      </w:r>
      <w:r>
        <w:rPr>
          <w:rFonts w:cs="Times New Roman" w:ascii="Times New Roman" w:hAnsi="Times New Roman"/>
          <w:sz w:val="24"/>
          <w:szCs w:val="24"/>
          <w:lang w:val="uz-Cyrl-UZ"/>
        </w:rPr>
        <w:t xml:space="preserve">ga </w:t>
      </w:r>
      <w:r>
        <w:rPr>
          <w:rFonts w:cs="Times New Roman" w:ascii="Times New Roman" w:hAnsi="Times New Roman"/>
          <w:sz w:val="24"/>
          <w:szCs w:val="24"/>
          <w:lang w:val="en-US"/>
        </w:rPr>
        <w:t xml:space="preserve">kamayguncha qovurish davom </w:t>
      </w:r>
      <w:r>
        <w:rPr>
          <w:rFonts w:cs="Times New Roman" w:ascii="Times New Roman" w:hAnsi="Times New Roman"/>
          <w:sz w:val="24"/>
          <w:szCs w:val="24"/>
          <w:lang w:val="uz-Cyrl-UZ"/>
        </w:rPr>
        <w:t>ye</w:t>
      </w:r>
      <w:r>
        <w:rPr>
          <w:rFonts w:cs="Times New Roman" w:ascii="Times New Roman" w:hAnsi="Times New Roman"/>
          <w:sz w:val="24"/>
          <w:szCs w:val="24"/>
          <w:lang w:val="en-US"/>
        </w:rPr>
        <w:t>t</w:t>
      </w:r>
      <w:r>
        <w:rPr>
          <w:rFonts w:cs="Times New Roman" w:ascii="Times New Roman" w:hAnsi="Times New Roman"/>
          <w:sz w:val="24"/>
          <w:szCs w:val="24"/>
          <w:lang w:val="uz-Cyrl-UZ"/>
        </w:rPr>
        <w:t>tiri</w:t>
      </w:r>
      <w:r>
        <w:rPr>
          <w:rFonts w:cs="Times New Roman" w:ascii="Times New Roman" w:hAnsi="Times New Roman"/>
          <w:sz w:val="24"/>
          <w:szCs w:val="24"/>
          <w:lang w:val="en-US"/>
        </w:rPr>
        <w:t>ladi</w:t>
      </w:r>
      <w:r>
        <w:rPr>
          <w:rFonts w:cs="Times New Roman" w:ascii="Times New Roman" w:hAnsi="Times New Roman"/>
          <w:sz w:val="24"/>
          <w:szCs w:val="24"/>
          <w:lang w:val="uz-Cyrl-UZ"/>
        </w:rPr>
        <w:t>.  Hosil bo’lgan zirvak ustidan kamroq suv quyiladi, tuzning bir qismi solinadi, qizil qalampir donachalari hamda ziravorlar qo’shiladi va olovi kuchaytiriladi. Suv qayngandan keyin olov pasaytiriladi, sabzi yumshoq bo’lgunga qadar qaynatiladi. Qaynatish davrida qalampir donachalari bir necha joyidan teshilib qo’y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Tozalangan guruch yaxshi yuvilgandan keyin 30-40 minut davomida tuzli suvda ivitiladi. Ivitilgan guruch qaynab turgan zirvak ustidan tekis yotqizilgandan keyin guruch sathidan 1,5-2,0 sm baland qilib qaynoq suv solinadi va ustidan tuzning qolgan qismi va zira sepilib, tez qaynatiladi.</w:t>
        <w:tab/>
        <w:t>Suvni yaxshi shimib olgandan keyin guruch kapkir yordamida qozon o’rtasiga tepacha shaklida yig’iladi, bug’i chiqishi uchun qoshiq yoki pichoq yordamida guruchning ustidan qozon tagigacha bir necha joyidan teshik qilinadi. Keyin qozonning qopqog’i mahkam yopilib palov 30-35 minut davomida dimlab pishir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Dasturxonga tortishdan oldin zirvak va guruch yehtiyotkorlik bilan aralashtiriladi. Porsiyalari idishga qubba tarzida joylashtirilgach, tepasiga go’sht va qalampir qirqimlari qo’y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ab/>
        <w:tab/>
      </w:r>
    </w:p>
    <w:p>
      <w:pPr>
        <w:pStyle w:val="Normal"/>
        <w:spacing w:lineRule="auto" w:line="240" w:before="0" w:after="0"/>
        <w:ind w:left="2124" w:firstLine="708"/>
        <w:jc w:val="both"/>
        <w:rPr>
          <w:rFonts w:ascii="Times New Roman" w:hAnsi="Times New Roman" w:cs="Times New Roman"/>
          <w:sz w:val="24"/>
          <w:szCs w:val="24"/>
          <w:lang w:val="en-US"/>
        </w:rPr>
      </w:pPr>
      <w:r>
        <w:rPr>
          <w:rFonts w:cs="Times New Roman" w:ascii="Times New Roman" w:hAnsi="Times New Roman"/>
          <w:sz w:val="24"/>
          <w:szCs w:val="24"/>
          <w:lang w:val="en-US"/>
        </w:rPr>
        <w:t>Qo’y yoki mol go’shti</w:t>
        <w:tab/>
        <w:tab/>
        <w:t>1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Guruch</w:t>
        <w:tab/>
        <w:tab/>
        <w:tab/>
        <w:tab/>
        <w:t>18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Piyoz</w:t>
        <w:tab/>
        <w:tab/>
        <w:tab/>
        <w:tab/>
        <w:tab/>
        <w:t>1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Dumba yog’i</w:t>
        <w:tab/>
        <w:tab/>
        <w:tab/>
        <w:tab/>
        <w:t>6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Qizil achchiq qalampir</w:t>
        <w:tab/>
        <w:tab/>
        <w:t>0,5 do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Tuz</w:t>
        <w:tab/>
        <w:tab/>
        <w:tab/>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 xml:space="preserve">______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en-US"/>
        </w:rPr>
        <w:tab/>
        <w:tab/>
        <w:tab/>
        <w:tab/>
        <w:tab/>
        <w:tab/>
        <w:tab/>
        <w:tab/>
        <w:tab/>
        <w:t>500</w:t>
      </w:r>
    </w:p>
    <w:p>
      <w:pPr>
        <w:pStyle w:val="Normal"/>
        <w:spacing w:lineRule="auto" w:line="240" w:before="0" w:after="0"/>
        <w:ind w:left="1416" w:firstLine="708"/>
        <w:rPr>
          <w:rFonts w:ascii="Times New Roman" w:hAnsi="Times New Roman" w:cs="Times New Roman"/>
          <w:b/>
          <w:b/>
          <w:sz w:val="24"/>
          <w:szCs w:val="24"/>
          <w:lang w:val="uz-Cyrl-U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hirguruch</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en-US"/>
        </w:rPr>
        <w:tab/>
        <w:t xml:space="preserve"> Yuvilgan guruch ko’p miqdordagi tuzli suvda yarim tayyor </w:t>
      </w:r>
      <w:r>
        <w:rPr>
          <w:rFonts w:cs="Times New Roman" w:ascii="Times New Roman" w:hAnsi="Times New Roman"/>
          <w:sz w:val="24"/>
          <w:szCs w:val="24"/>
          <w:lang w:val="uz-Cyrl-UZ"/>
        </w:rPr>
        <w:t>h</w:t>
      </w:r>
      <w:r>
        <w:rPr>
          <w:rFonts w:cs="Times New Roman" w:ascii="Times New Roman" w:hAnsi="Times New Roman"/>
          <w:sz w:val="24"/>
          <w:szCs w:val="24"/>
          <w:lang w:val="en-US"/>
        </w:rPr>
        <w:t>olatga kelguncha vaqti-vaqti bilan ko’pigi olib tashla</w:t>
      </w:r>
      <w:r>
        <w:rPr>
          <w:rFonts w:cs="Times New Roman" w:ascii="Times New Roman" w:hAnsi="Times New Roman"/>
          <w:sz w:val="24"/>
          <w:szCs w:val="24"/>
          <w:lang w:val="uz-Cyrl-UZ"/>
        </w:rPr>
        <w:t>ni</w:t>
      </w:r>
      <w:r>
        <w:rPr>
          <w:rFonts w:cs="Times New Roman" w:ascii="Times New Roman" w:hAnsi="Times New Roman"/>
          <w:sz w:val="24"/>
          <w:szCs w:val="24"/>
          <w:lang w:val="en-US"/>
        </w:rPr>
        <w:t>b, qaynatib olinadi. Keyin suvi to’ki</w:t>
      </w:r>
      <w:r>
        <w:rPr>
          <w:rFonts w:cs="Times New Roman" w:ascii="Times New Roman" w:hAnsi="Times New Roman"/>
          <w:sz w:val="24"/>
          <w:szCs w:val="24"/>
          <w:lang w:val="uz-Cyrl-UZ"/>
        </w:rPr>
        <w:t>ladi</w:t>
      </w:r>
      <w:r>
        <w:rPr>
          <w:rFonts w:cs="Times New Roman" w:ascii="Times New Roman" w:hAnsi="Times New Roman"/>
          <w:sz w:val="24"/>
          <w:szCs w:val="24"/>
          <w:lang w:val="en-US"/>
        </w:rPr>
        <w:t>, guruch yesa qaynab turgan sutga yoki sut va suv arlashmasiga solini</w:t>
      </w:r>
      <w:r>
        <w:rPr>
          <w:rFonts w:cs="Times New Roman" w:ascii="Times New Roman" w:hAnsi="Times New Roman"/>
          <w:sz w:val="24"/>
          <w:szCs w:val="24"/>
          <w:lang w:val="uz-Cyrl-UZ"/>
        </w:rPr>
        <w:t>b, qaynatish davom yettiriladi</w:t>
      </w:r>
      <w:r>
        <w:rPr>
          <w:rFonts w:cs="Times New Roman" w:ascii="Times New Roman" w:hAnsi="Times New Roman"/>
          <w:sz w:val="24"/>
          <w:szCs w:val="24"/>
          <w:lang w:val="en-US"/>
        </w:rPr>
        <w:t>. Guruch</w:t>
      </w:r>
      <w:r>
        <w:rPr>
          <w:rFonts w:cs="Times New Roman" w:ascii="Times New Roman" w:hAnsi="Times New Roman"/>
          <w:sz w:val="24"/>
          <w:szCs w:val="24"/>
          <w:lang w:val="uz-Cyrl-UZ"/>
        </w:rPr>
        <w:t xml:space="preserve"> bilan birga resepturada  nazarda tutilgan shakar h</w:t>
      </w:r>
      <w:r>
        <w:rPr>
          <w:rFonts w:cs="Times New Roman" w:ascii="Times New Roman" w:hAnsi="Times New Roman"/>
          <w:sz w:val="24"/>
          <w:szCs w:val="24"/>
          <w:lang w:val="en-US"/>
        </w:rPr>
        <w:t>am</w:t>
      </w:r>
      <w:r>
        <w:rPr>
          <w:rFonts w:cs="Times New Roman" w:ascii="Times New Roman" w:hAnsi="Times New Roman"/>
          <w:sz w:val="24"/>
          <w:szCs w:val="24"/>
          <w:lang w:val="uz-Cyrl-UZ"/>
        </w:rPr>
        <w:t xml:space="preserve"> solin</w:t>
      </w:r>
      <w:r>
        <w:rPr>
          <w:rFonts w:cs="Times New Roman" w:ascii="Times New Roman" w:hAnsi="Times New Roman"/>
          <w:sz w:val="24"/>
          <w:szCs w:val="24"/>
          <w:lang w:val="en-US"/>
        </w:rPr>
        <w:t>adi. Qayna</w:t>
      </w:r>
      <w:r>
        <w:rPr>
          <w:rFonts w:cs="Times New Roman" w:ascii="Times New Roman" w:hAnsi="Times New Roman"/>
          <w:sz w:val="24"/>
          <w:szCs w:val="24"/>
          <w:lang w:val="uz-Cyrl-UZ"/>
        </w:rPr>
        <w:t>ti</w:t>
      </w:r>
      <w:r>
        <w:rPr>
          <w:rFonts w:cs="Times New Roman" w:ascii="Times New Roman" w:hAnsi="Times New Roman"/>
          <w:sz w:val="24"/>
          <w:szCs w:val="24"/>
          <w:lang w:val="en-US"/>
        </w:rPr>
        <w:t>sh jarayonida tagi</w:t>
      </w:r>
      <w:r>
        <w:rPr>
          <w:rFonts w:cs="Times New Roman" w:ascii="Times New Roman" w:hAnsi="Times New Roman"/>
          <w:sz w:val="24"/>
          <w:szCs w:val="24"/>
          <w:lang w:val="uz-Cyrl-UZ"/>
        </w:rPr>
        <w:t xml:space="preserve"> kuymasligi uchun guruch</w:t>
      </w:r>
      <w:r>
        <w:rPr>
          <w:rFonts w:cs="Times New Roman" w:ascii="Times New Roman" w:hAnsi="Times New Roman"/>
          <w:sz w:val="24"/>
          <w:szCs w:val="24"/>
          <w:lang w:val="en-US"/>
        </w:rPr>
        <w:t xml:space="preserve"> aralashtirilib turiladi. Uzatishda</w:t>
      </w:r>
      <w:r>
        <w:rPr>
          <w:rFonts w:cs="Times New Roman" w:ascii="Times New Roman" w:hAnsi="Times New Roman"/>
          <w:sz w:val="24"/>
          <w:szCs w:val="24"/>
          <w:lang w:val="uz-Cyrl-UZ"/>
        </w:rPr>
        <w:t xml:space="preserve"> ustiga</w:t>
      </w:r>
      <w:r>
        <w:rPr>
          <w:rFonts w:cs="Times New Roman" w:ascii="Times New Roman" w:hAnsi="Times New Roman"/>
          <w:sz w:val="24"/>
          <w:szCs w:val="24"/>
          <w:lang w:val="en-US"/>
        </w:rPr>
        <w:t xml:space="preserve"> sariyog’ </w:t>
      </w:r>
      <w:r>
        <w:rPr>
          <w:rFonts w:cs="Times New Roman" w:ascii="Times New Roman" w:hAnsi="Times New Roman"/>
          <w:sz w:val="24"/>
          <w:szCs w:val="24"/>
          <w:lang w:val="uz-Cyrl-UZ"/>
        </w:rPr>
        <w:t>qo’yib</w:t>
      </w:r>
      <w:r>
        <w:rPr>
          <w:rFonts w:cs="Times New Roman" w:ascii="Times New Roman" w:hAnsi="Times New Roman"/>
          <w:sz w:val="24"/>
          <w:szCs w:val="24"/>
          <w:lang w:val="en-US"/>
        </w:rPr>
        <w:t xml:space="preserve"> ber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Guruch</w:t>
        <w:tab/>
        <w:tab/>
        <w:tab/>
        <w:tab/>
        <w:t>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ut</w:t>
        <w:tab/>
        <w:tab/>
        <w:tab/>
        <w:tab/>
        <w:tab/>
        <w:t>1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uv</w:t>
        <w:tab/>
        <w:tab/>
        <w:tab/>
        <w:tab/>
        <w:t>2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hakar</w:t>
        <w:tab/>
        <w:tab/>
        <w:tab/>
        <w:tab/>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Sariyog’</w:t>
        <w:tab/>
        <w:tab/>
        <w:tab/>
        <w:tab/>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 xml:space="preserve">_____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en-US"/>
        </w:rPr>
        <w:tab/>
        <w:tab/>
        <w:tab/>
        <w:tab/>
        <w:tab/>
        <w:tab/>
        <w:tab/>
        <w:tab/>
        <w:tab/>
        <w:t xml:space="preserve">450 </w:t>
      </w:r>
    </w:p>
    <w:p>
      <w:pPr>
        <w:pStyle w:val="Normal"/>
        <w:spacing w:lineRule="auto" w:line="240" w:before="0" w:after="0"/>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Nazorat savollar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 Milliy o’zbek taomlarini tayyorlashda qanday mahsulotlar assortimentidan foydalan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 O’zbeklar pazandaligida shifobaxsh giyohlar qanday ahamiyatga yega va ular qanday qo’llanil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3. O’zbek pazandachiligining ovqat pishirishdagi xom ashyoga ishlov berish uslublarini tushuntirib bering?</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4. O’zbek xalqining asosiy ichimligi nima?</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 O’zbek palovi qanday usullarda tayyorlanad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1:00Z</dcterms:created>
  <dc:creator>Aziz</dc:creator>
  <dc:description/>
  <dc:language>en-US</dc:language>
  <cp:lastModifiedBy>Aziz</cp:lastModifiedBy>
  <dcterms:modified xsi:type="dcterms:W3CDTF">2021-10-31T10:51:00Z</dcterms:modified>
  <cp:revision>2</cp:revision>
  <dc:subject/>
  <dc:title/>
</cp:coreProperties>
</file>