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Тема 1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мя существительно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душевлённые и неодушевлённые имена существительны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ужской, женский и средний род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мя существительное в русском языке обозначает  предмет и отвечает на вопросы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u-RU"/>
        </w:rPr>
        <w:t xml:space="preserve">кто? что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Существительные бывают двух типов: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душевлённые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неодушевлённые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Одушевленные имена существительные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отвечают на вопрос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u-RU"/>
        </w:rPr>
        <w:t xml:space="preserve">кто?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и обозначают людей и животных: </w:t>
      </w: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>мама, папа, Азамат, Марина, поэт, кот, собака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Неодушевлённые имена существительные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отвечают на вопрос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u-RU"/>
        </w:rPr>
        <w:t xml:space="preserve">что?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и обозначают предметы, вещи, явления, состояния: </w:t>
      </w: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>ум, дом, телефон, мода, дата, стол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мена существительные в русском языке изменяются по падежам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опросы </w:t>
      </w: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 xml:space="preserve">кто? что?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– это вопросы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именительного падеж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. Имя существительное в именительном падеже в предложении называет субъект действия и является подлежащим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Мужской род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Кто? Что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Чей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ой/свой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вой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аш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аш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Окончания мужского рода: согласные буквы, й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тол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елефо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рамвай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итай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тудент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льчик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от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читель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одитель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Женский род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Кто? Что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оя/сво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во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аш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аш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Окончание женского рода: А, Я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м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ёт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евушк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арелк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омнат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умаг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ошк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удитори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Гордость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овость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дость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редний род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то? Что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но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оё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воё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аш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аш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Окончание среднего рода: О, Е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кно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Число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оре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Зада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олоко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Животно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Золото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олнц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ясо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м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ремя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сключения: (мужской род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ужчи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ап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едушк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яд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ратишк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Ойларнинг номлари – январь, февраль, март, апрель, май, июнь, июль… - мужской родга киради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актическое задание 1. Определите род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рат, сестра, бабушка, дедушка, директор, мальчик, девочка, нос, стул, друг, подруга, место, чашка, бокал, стекло, море,  герой, сентябрь, декабрь, дыня, арбуз, яблоко, озеро, палец, зеркало, строитель, радость, водитель, гордость, учитель, новость, Самарканд, Бухара, Ташкент, Москва, студентка, студент, ученик, ученица, окно, небо, рука, врач, кольцо, серебро, салат, машина, здание, мыло, полотенце, сертификат, водитель, программа, паспорт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Задание 2.  Подберите местоимение к существительным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Например, бокал. Чей это телефон? Это мой (твой, наш, ваш) телефон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Стол –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Тарелка –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есто –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аспорт –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Фотография –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Работа –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олотенце –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рат –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Ребёнок –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Фамилия –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мя –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Отчество -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1:33:00Z</dcterms:created>
  <dc:creator>User</dc:creator>
  <dc:description/>
  <dc:language>en-US</dc:language>
  <cp:lastModifiedBy>User</cp:lastModifiedBy>
  <dcterms:modified xsi:type="dcterms:W3CDTF">2021-08-28T04:4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70B619DEE43818C81556D205A73F7</vt:lpwstr>
  </property>
  <property fmtid="{D5CDD505-2E9C-101B-9397-08002B2CF9AE}" pid="3" name="KSOProductBuildVer">
    <vt:lpwstr>1049-11.2.0.10265</vt:lpwstr>
  </property>
</Properties>
</file>