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рок 3. Число имён существительных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разование множественного числ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мя существительное изменяется по числам.  Оно может быть в единственном и во множественном числе. Показателем множественного числа является окончание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ол – стол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ма - мам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нига – кни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арта - пар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ы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ножественное число.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ужско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женский род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+ Ы или + И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Средний род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окончание О – А, окончание Е -  Я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Н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УЖСКОЙ РОД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И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Журна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ЖурналЫ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рач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рачИ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рандаш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арандашИ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люч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лючИ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НА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ЖЕНСКИЙ РО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И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ши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ашинЫ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емь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емьИ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ни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нигИ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вартир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вартирЫ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НО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РЕДНИЙ РО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кн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кн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ор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ор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исл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Числ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пражнение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пражнениЯ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Золотое правило» русской орфографии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сле к, г, х, ч, щ, ш всегда пишется И!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альчик – мальчики, девочка – девочки,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этаж – этажи, мяч – мячи, стих – стихи, лыжа – лыжи, дача – дачи, карандаш – карандаши, муха – мухи, овощ – овощи, ключ – ключи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уществительные, которые имеют окончания Й, Ь, Я – во множественном числе меняются на И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Й, Ь, Я - И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Трамвай – трамваи, неделя – недели,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емья – семьи, музей – музеи, словарь – словари, тетради, аудитория – аудитории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ключения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ть – матер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чь – дочер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еловек – люд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бёнок – дет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Цветок – цвет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Яблоко – яблок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рес – адрес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ерег – берег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лаз – глаз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лос - голос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ключения: Ь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рат – брать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руг – друзь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ын – сыновь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уж – мужь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ять – зять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рыло – крыль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ист – листь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ул – стуль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ерево – деревь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еро - перья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пасибо за внимание!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4:18:00Z</dcterms:created>
  <dc:creator>User</dc:creator>
  <dc:description/>
  <cp:keywords/>
  <dc:language>en-US</dc:language>
  <cp:lastModifiedBy>Пользователь</cp:lastModifiedBy>
  <dcterms:modified xsi:type="dcterms:W3CDTF">2021-07-11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