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рок 2. Местоимения. Указательные местоимения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этот, эта, это, эти, тот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стоимения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казательные местоим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казательные местоимения указывают на предмет (человека), выделяют один предмет из нескольких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естоимения этот, эта,  это указывают на предмет, который находится близко, или на такой, о котором только что говорилось, о котором уже известно. Местоимение этот отвечает на вопрос какой?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ОТ дом находится в центре.  (мужской род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ЭТА школа находится в центре. (женский род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ЭТО здание находится в центре. (средний род)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авайте потренируемся. Заполните пропуски указательными местоимениями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этот,  эта,  это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нига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до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кн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то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яблок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анана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лубник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аспор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мест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абот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дипло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ставьте местоимение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это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нужной форме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ОТ – мужской род, о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А – женский род, 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ЭТО – средний род, оно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стоит …  зеркало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ы пишем … упражн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стоит … книга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тудент хорошо играет в футбо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 называется … город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пасибо за внимание!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57:00Z</dcterms:created>
  <dc:creator>User</dc:creator>
  <dc:description/>
  <cp:keywords/>
  <dc:language>en-US</dc:language>
  <cp:lastModifiedBy>Пользователь</cp:lastModifiedBy>
  <dcterms:modified xsi:type="dcterms:W3CDTF">2021-07-11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